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bCs/>
        </w:rPr>
        <w:t>projek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chwała XVIII Walnego Zjazdu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skiego Towarzystwa Turystyczno-Krajoznawczego</w:t>
      </w:r>
    </w:p>
    <w:p>
      <w:pPr>
        <w:pStyle w:val="Heading1"/>
        <w:rPr/>
      </w:pPr>
      <w:r>
        <w:rPr/>
        <w:t>O znaczeniu krajoznawstwa w działalności PTTK</w:t>
      </w:r>
    </w:p>
    <w:p>
      <w:pPr>
        <w:pStyle w:val="Normal"/>
        <w:spacing w:lineRule="auto" w:line="30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rPr/>
      </w:pPr>
      <w:r>
        <w:rPr/>
        <w:t xml:space="preserve">Krajoznawstwo jest ciągłym procesem poznawania ziemi ojczystej, jej środowiska przyrodniczego i dziedzictwa kulturowego, przez co pomaga kształtować tożsamość i rozwijać postawy patriotyczne społeczeństwa i indywidualnego człowieka. Krajoznawstwo budzi dumę </w:t>
        <w:br/>
        <w:t xml:space="preserve">i poczucie odpowiedzialności za kraj, jego tradycję, kulturę, język i dorobek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Calibri" w:ascii="Calibri" w:hAnsi="Calibri"/>
          <w:sz w:val="22"/>
        </w:rPr>
        <w:t>Polskie Towarzystwo Turystyczno-Krajoznawcze czuje się odpowiedzialne za popularyzację i realizację postanowień i przesłań kongresów krajoznawstwa polskiego. Wypełniając postanowienia VI Kongresu Krajoznawstwa Polskiego, podejmie działania mające na celu podkreślenie oraz wzmocnienie kulturotwórczej i wychowawczej roli krajoznawstwa. Służyć temu powinny między innymi obchody jubileuszu 110-lecia Polskiego Towarzystwa Krajoznawczego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Towarzystwo priorytetowo potraktuje działania zmierzające do </w:t>
      </w:r>
      <w:r>
        <w:rPr>
          <w:rFonts w:cs="Arial" w:ascii="Calibri" w:hAnsi="Calibri"/>
          <w:sz w:val="22"/>
        </w:rPr>
        <w:t>dalszego rozwoju regionalnych pracowni krajoznawczych oraz muzeów regionalnych PTTK, które powinny być ośrodkami aktywności członków i kadry programowej w zakresie krajoznawstwa. Zarząd Główny PTTK powinien rozważyć utworzenie specjalistycznej jednostki, prowadzącej różnorodne prace badawcze i aktywną popularyzację w szeroko rozumianym zakresie krajoznawstwa, ze szczególnym uwzględnieniem inwentaryzacji krajoznawczej Polski oraz dokumentacji historii i tradycji Towarzystwa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Calibri" w:hAnsi="Calibri"/>
          <w:sz w:val="22"/>
        </w:rPr>
        <w:t>Szczególnej troski wymaga działalność wydawnicza i publicystyczna Towarzystwa, w tym posiadająca ponad stuletnią tradycję „Ziemia” oraz regionalne periodyki krajoznawcze. Należy doprowadzić do regularnego wydawania „Ziemi” jako wiodącego periodyku o tematyce związanej z krajoznawstwem, opieką nad zabytkami, turystyką kulturową oraz ochroną przyrody. W najbliższej kadencji Zarząd Główny PTTK powinien inspirować</w:t>
      </w:r>
      <w:r>
        <w:rPr>
          <w:rFonts w:cs="Arial" w:ascii="Calibri" w:hAnsi="Calibri"/>
          <w:sz w:val="22"/>
          <w:szCs w:val="22"/>
        </w:rPr>
        <w:t xml:space="preserve"> powstawanie</w:t>
      </w:r>
      <w:r>
        <w:rPr>
          <w:rFonts w:cs="Arial" w:ascii="Calibri" w:hAnsi="Calibri"/>
          <w:sz w:val="22"/>
        </w:rPr>
        <w:t xml:space="preserve"> kolejnych wojewódzkich kanonów krajoznawczych.</w:t>
      </w:r>
    </w:p>
    <w:p>
      <w:pPr>
        <w:pStyle w:val="TextBody"/>
        <w:spacing w:lineRule="auto" w:line="300"/>
        <w:ind w:firstLine="709"/>
        <w:rPr/>
      </w:pPr>
      <w:r>
        <w:rPr/>
        <w:t>PTTK podejmie kroki dążące do intensyfikacji ochrony krajobrazu kulturowego zarówno w wymiarze legislacyjnym obejmującym stosowną ustawę i wprowadzenie do polskiego prawa zapisów Europejskiej Konwencji Krajobrazowej, jak i praktycznym, poprzez inspirację i wsparcie tworzenia parków kulturowych oraz popularyzację idei ochrony przyrody i opieki nad zabytkami. Szczególną rolę w tym obszarze powinna pełnić kontynuacja rozpoczętych w 2010 roku sesji krajoznawczych na temat zmieniających się krajobrazów Polski i wynikających z tego zadań dla Towarzystwa i jego członków</w:t>
      </w:r>
    </w:p>
    <w:p>
      <w:pPr>
        <w:pStyle w:val="TextBody"/>
        <w:spacing w:lineRule="auto" w:line="300"/>
        <w:ind w:firstLine="709"/>
        <w:rPr/>
      </w:pPr>
      <w:r>
        <w:rPr/>
        <w:t>PTTK będzie dążyć do szerokiego popularyzowania w społeczeństwie walorów krajoznawczych kraju przez uporządkowany system odznak turystyczno-krajoznawczych oraz organizację olimpiad i/lub konkursów wiedzy krajoznawczej. Szczególną uwagę Towarzystwo zwróci na dalszy rozwój Ogólnopolskiego Młodzieżowego Konkursu Krajoznawczego „Poznajemy Ojcowiznę” i innych inicjatyw adresowanych do i dla młodzieży.</w:t>
      </w:r>
    </w:p>
    <w:p>
      <w:pPr>
        <w:pStyle w:val="TextBody"/>
        <w:spacing w:lineRule="auto" w:line="300"/>
        <w:ind w:firstLine="709"/>
        <w:rPr/>
      </w:pPr>
      <w:r>
        <w:rPr/>
        <w:t>W trosce o ciągłość pamięci o dorobku własnym oraz poprzedników, Towarzystwo kontynuować będzie działania w zakresie ich dokumentowania i utrwalania, czemu służyć powinno zabezpieczanie i digitalizacja zbiorów krajoznawczych, w szczególności przekazywanych przez działaczy PTTK lub ich spadkobierców. Popularyzacji wymagają także dokonania Polaków oraz przedstawicieli innych narodowości żyjących na naszych ziemiach dawniej i dziś. Na szczególną uwagę zasługują ci, którzy wnieśli istotny wkład w rozwój cywilizacyjny Polski, Europy i świata.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rFonts w:ascii="Calibri" w:hAnsi="Calibri" w:cs="Arial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300"/>
      <w:ind w:left="764" w:hanging="0"/>
      <w:jc w:val="both"/>
    </w:pPr>
    <w:rPr>
      <w:rFonts w:ascii="Calibri" w:hAnsi="Calibri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Andrzej Danowski</dc:creator>
  <dc:description/>
  <cp:keywords/>
  <dc:language>en-US</dc:language>
  <cp:lastModifiedBy>PTTK</cp:lastModifiedBy>
  <dcterms:modified xsi:type="dcterms:W3CDTF">2013-07-18T10:42:00Z</dcterms:modified>
  <cp:revision>19</cp:revision>
  <dc:subject/>
  <dc:title>Andrzej Danowski</dc:title>
</cp:coreProperties>
</file>