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jekt</w:t>
      </w:r>
    </w:p>
    <w:p>
      <w:pPr>
        <w:pStyle w:val="Normal"/>
        <w:spacing w:lineRule="auto" w:line="30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chwała XVIII Walnego Zjazdu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skiego Towarzystwa Turystyczno-Krajoznawcz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O celach i istocie PTTK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My, członkowie Polskiego Towarzystwa Turystyczno-Krajoznawczego, jesteśmy i będziemy zawsze wierni Polsce. W naszych działaniach nawiązujemy do tradycji i dorobku towarzystw istniejących już wtedy, kiedy Polski jako państwa nie było na politycznej mapie świata, to jest do powstałego w 1873 roku Towarzystwa Tatrzańskiego i założonego w 1906 roku Polskiego Towarzystwa Krajoznawczego. Kontynuując dzieła TT i PTK odwołujemy się także do ponad 60 lat różnorodnej aktywności tysięcy wspaniałych działaczy Polskiego Towarzystwa Turystyczno-Krajoznawczego. Jesteśmy przekonani, że bez dobrego poznania ojczystej ziemi oraz rodzimych i narodowych tradycji nie można być tolerancyjnym i otwartym na współdziałanie w jednoczącej się Europie i w zróżnicowanym świecie. W naszych przedsięwzięciach przekraczamy granice państw i kontynentów, poznajemy innych ludzi, przyrodę, wśród której żyją, i kulturę, którą tworzą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Naszą istotę dobrze oddaje symbolika znaku organizacyjnego PTTK, wkomponowany w kompas wypełniony zielono kontur granic Polski z zaznaczoną linią Wisły i określającą kierunek biało-czerwoną igłą.  Zawarty w  tej symbolice sens naszego Towarzystwa  pozwala nam razem wędrować  niezależnie od wieku, poglądów politycznych i wyznań. Chcemy razem poznając Polskę lepiej Jej służyć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śmy wędrowcami. Kochamy nasze góry i bałtyckie wybrzeże, lasy, pola i łąki, rzeki i jeziora oraz rozsiane wśród nich wsie, miasteczka i miasta. Wędrując, odkrywamy piękno polskiej przyrody i kultury, miejsca pamięci walk o naszą niepodległość oraz te związane z etosem pracy, osiągnięciami nauki i techniki. W tym sensie wędrówka i jej krajoznawcze treści kształtują nas tak mocno, że zachęcamy innych do poznawania kraju, poczynając od małych ojczyzn i rodzimych regionów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Nie byliśmy i nie jesteśmy obojętni na piękno krajobrazu. Uważamy go za wielką wartość i staramy się go chronić, tak jak rodzimą przyrodę i zabytki, tradycje oraz język ojczysty. Chcemy też, aby było w przestrzeniach geograficznych bliższych i dalszych oraz w mentalności ludzi miejsce na krajoznawczą wędrówkę, na szlaki turystyczne, na pojmowanie wagi przyjaźni z ziemią i z ludźm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Jesteśmy przekonani, że wędrówki piesze, rowerowe, konne, rejsy żeglarskie, spływy kajakowe i podwodne eksploracje rodzą wielorakie wartości, kształtują zdrowie i tężyznę fizyczną, rozbudzają wyobraźnię i wrażliwość, pozwalają na budowanie i wzmacnianie więzi rodzinnych i społecznych. Staramy się takie myślenie upowszechniać i zabiegać o jego poszanowanie w rozwiązaniach prawnych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Lubimy spotykać się w kręgu tych, którzy myślą o wędrowaniu podobnie, traktując je jako szansę wzbogacania swojej siły i osobowości, a przede wszystkim do poznawania Polski. Z życzliwością odnosimy się do ludzi spotykanych na naszych szlakach. Staramy się być dobrymi organizatorami wędrówek, głównie po ojczystej ziemi, rozbudzać krajoznawcze pasje, kształtować kulturę wędrówki, sprzyjać wzajemnemu zrozumieniu i ludzkiej solidarności. Wspólnie zachęcamy innych, aby postępowali podobnie. Czynią to szczególnie skupieni wśród nas przodownicy i instruktorzy oraz przewodnicy turystyczn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Wiemy, że wszystko się zmienia. Wiemy też, że jakość tych zmian zależy od nas samych. Byliśmy i jesteśmy w otwarci na różne rozwiązania autorskie. Ową otwartość i odpowiedzialność wnosimy przede wszystkim do naszego wędrowania i  odnosimy do tego, co z tych wędrówek wynika dla życia, pracy i aktywności twórczej. Mamy świadomość, że Towarzystwo wypełniając od dziesięcioleci swoje funkcje, daleko wykraczające poza formułę stowarzyszenia hobbystycznego, zyskało  pozycję ważnego twórcy  i realizatora zadań publicznych w sferze kultury fizycznej, kultury, edukacji, ekologii, organizacji życia społecznego również jako partner samorządów. Wierzymy, że silne Polskie Towarzystwo Turystyczno-Krajoznawcze potrzebne jest Polsce, nam samym i tym, którzy będą do nas dołączać.</w:t>
      </w:r>
    </w:p>
    <w:p>
      <w:pPr>
        <w:pStyle w:val="Normal"/>
        <w:spacing w:lineRule="auto" w:line="3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 zasadności i sposobie wykorzystania uchwały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warta w uchwale treść jest przeznaczona zarówno dla obecnych członków Towarzystwa, jak i dla osób wyrażających chęć wstąpienia w szeregi PTTK. Dla tych pierwszych ma stanowić swoiste credo, a dla drugich informację o tym, czym się w swojej działalności kierują już będący w Towarzystwie. Chcemy by ta uchwała funkcjonowała łącznie ze Statutem PTTK jako nasza deklaracja kim jesteśmy i kim chcemy być, żeby była traktowana jako komplementarna część najważniejszego dokumentu Towarzystwa. </w:t>
      </w:r>
    </w:p>
    <w:p>
      <w:pPr>
        <w:pStyle w:val="Normal"/>
        <w:spacing w:lineRule="auto" w:line="300"/>
        <w:ind w:firstLine="7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PTTK</dc:creator>
  <dc:description/>
  <cp:keywords/>
  <dc:language>en-US</dc:language>
  <cp:lastModifiedBy>PTTK</cp:lastModifiedBy>
  <cp:lastPrinted>2013-05-24T11:47:00Z</cp:lastPrinted>
  <dcterms:modified xsi:type="dcterms:W3CDTF">2013-07-18T10:43:00Z</dcterms:modified>
  <cp:revision>18</cp:revision>
  <dc:subject/>
  <dc:title/>
</cp:coreProperties>
</file>