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jc w:val="right"/>
        <w:rPr/>
      </w:pPr>
      <w:r>
        <w:rPr/>
        <w:t>projek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189355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REGULA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D XVIII WALNEGO ZJAZD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SKIEGO TOWARZYST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YSTYCZNO-KRAJOZNAWCZ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. KOMPETENCJE WALNEGO ZJAZDU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Zgodnie z art. 19 ust. 1 Statutu PTTK, Walny Zjazd jest najwyższą władzą Polskiego Towarzystwa Turystyczno-Krajoznawczego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o kompetencji Walnego Zjazdu należ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54" w:leader="none"/>
        </w:tabs>
        <w:jc w:val="both"/>
        <w:rPr/>
      </w:pPr>
      <w:r>
        <w:rPr/>
        <w:t>określanie strategii i kierunków działania Towarzystw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4" w:leader="none"/>
        </w:tabs>
        <w:jc w:val="both"/>
        <w:rPr/>
      </w:pPr>
      <w:r>
        <w:rPr/>
        <w:t>rozpatrywanie i przyjmowanie sprawozdań Zarządu Głównego, Głównej Komisji Rewizyjnej i Głównego Sądu Koleżeński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4" w:leader="none"/>
        </w:tabs>
        <w:jc w:val="both"/>
        <w:rPr/>
      </w:pPr>
      <w:r>
        <w:rPr/>
        <w:t>określanie zasad wyboru członków władz naczelnych oraz ich liczb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4" w:leader="none"/>
        </w:tabs>
        <w:jc w:val="both"/>
        <w:rPr/>
      </w:pPr>
      <w:r>
        <w:rPr/>
        <w:t>wybór członków Zarządu Głównego, Głównej Komisji Rewizyjnej i Głównego Sądu Koleżeński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4" w:leader="none"/>
        </w:tabs>
        <w:jc w:val="both"/>
        <w:rPr/>
      </w:pPr>
      <w:r>
        <w:rPr/>
        <w:t>udzielanie na wniosek Głównej Komisji Rewizyjnej bezwzględną większością głosów, w głosowaniu tajnym, absolutorium poszczególnym członkom Zarządu Głównego, pełniącym te funkcje w upływającej kaden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4" w:leader="none"/>
        </w:tabs>
        <w:jc w:val="both"/>
        <w:rPr/>
      </w:pPr>
      <w:r>
        <w:rPr/>
        <w:t>rozpatrywanie wniosków zgłoszonych przez delegatów i władze naczelne,</w:t>
      </w:r>
    </w:p>
    <w:p>
      <w:pPr>
        <w:pStyle w:val="Normal"/>
        <w:tabs>
          <w:tab w:val="clear" w:pos="708"/>
          <w:tab w:val="left" w:pos="354" w:leader="none"/>
        </w:tabs>
        <w:ind w:left="357" w:hanging="0"/>
        <w:jc w:val="both"/>
        <w:rPr/>
      </w:pPr>
      <w:r>
        <w:rPr/>
        <w:t>7)</w:t>
        <w:tab/>
        <w:t>nadawanie na wniosek Zarządu Głównego godności Członka Honorowego PTTK,</w:t>
      </w:r>
    </w:p>
    <w:p>
      <w:pPr>
        <w:pStyle w:val="Normal"/>
        <w:tabs>
          <w:tab w:val="clear" w:pos="708"/>
          <w:tab w:val="left" w:pos="354" w:leader="none"/>
        </w:tabs>
        <w:ind w:left="357" w:hanging="0"/>
        <w:jc w:val="both"/>
        <w:rPr/>
      </w:pPr>
      <w:r>
        <w:rPr/>
        <w:t>8)</w:t>
        <w:tab/>
        <w:t>uchwalanie Statutu PTTK i jego zmian,</w:t>
      </w:r>
    </w:p>
    <w:p>
      <w:pPr>
        <w:pStyle w:val="Normal"/>
        <w:tabs>
          <w:tab w:val="clear" w:pos="708"/>
          <w:tab w:val="left" w:pos="354" w:leader="none"/>
        </w:tabs>
        <w:ind w:left="357" w:hanging="0"/>
        <w:jc w:val="both"/>
        <w:rPr/>
      </w:pPr>
      <w:r>
        <w:rPr/>
        <w:t>9)</w:t>
        <w:tab/>
        <w:t>podejmowanie uchwał o rozwiązaniu PTTK i przeznaczeniu jego majątku,</w:t>
      </w:r>
    </w:p>
    <w:p>
      <w:pPr>
        <w:pStyle w:val="Normal"/>
        <w:ind w:firstLine="284"/>
        <w:rPr/>
      </w:pPr>
      <w:r>
        <w:rPr/>
        <w:t>10)</w:t>
        <w:tab/>
        <w:t>podejmowanie uchwał w innych sprawach wymagających decyzji Walnego Zjaz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alnym Zjeździe udział biorą:</w:t>
      </w:r>
    </w:p>
    <w:p>
      <w:pPr>
        <w:pStyle w:val="Normal"/>
        <w:numPr>
          <w:ilvl w:val="0"/>
          <w:numId w:val="12"/>
        </w:numPr>
        <w:ind w:left="720" w:right="150" w:hanging="360"/>
        <w:jc w:val="both"/>
        <w:rPr/>
      </w:pPr>
      <w:r>
        <w:rPr>
          <w:b/>
          <w:color w:val="000000"/>
        </w:rPr>
        <w:t>z głosem decydującym</w:t>
      </w:r>
      <w:r>
        <w:rPr>
          <w:color w:val="000000"/>
        </w:rPr>
        <w:t xml:space="preserve"> delegaci wybrani na regionalnych konferencjach oddziałów PTTK w ilości określonej w załączniku nr 1 do Uchwały 344/XVII/2012 ZG PTTK z dnia 25.08.2012r. w sprawie zwołania XVIII Walnego Zjazdu PTTK </w:t>
        <w:br/>
        <w:t>i przeprowadzenia kampanii sprawozdawczo-wyborczej.</w:t>
      </w:r>
    </w:p>
    <w:p>
      <w:pPr>
        <w:pStyle w:val="Normal"/>
        <w:numPr>
          <w:ilvl w:val="0"/>
          <w:numId w:val="12"/>
        </w:numPr>
        <w:ind w:left="720" w:right="150" w:hanging="360"/>
        <w:jc w:val="both"/>
        <w:rPr>
          <w:color w:val="000000"/>
        </w:rPr>
      </w:pPr>
      <w:r>
        <w:rPr>
          <w:b/>
          <w:color w:val="000000"/>
        </w:rPr>
        <w:t>z głosem doradczym</w:t>
      </w:r>
      <w:r>
        <w:rPr>
          <w:color w:val="000000"/>
        </w:rPr>
        <w:t xml:space="preserve"> osoby niebędące delegatami: członkowie władz naczelnych, Członkowie Honorowi PTTK, przedstawiciele członków wspierający</w:t>
      </w:r>
      <w:r>
        <w:rPr/>
        <w:t xml:space="preserve">ch </w:t>
      </w:r>
      <w:r>
        <w:rPr>
          <w:color w:val="000000"/>
        </w:rPr>
        <w:t>oraz osoby zaprosz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kumentem uprawniającym do udziału w Zjeździe z głosem decydującym jest mandat delegata wydany przez Biuro Zjazdu po podpisaniu listy delegatów, sporządzonej w oparciu </w:t>
        <w:br/>
        <w:t>o protokoły wyboru delegatów na Regionalnych Konferencjach Oddziałów PTTK oraz po okazaniu ważnej legitymacji członka PTTK z opłaconą składką członkowską za rok 2013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II. WAŻNOŚĆ WALNEGO ZJAZDU I TRYB </w:t>
        <w:br/>
        <w:t>PRZEPROWDZANIA GŁOSOWA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dy Zjazdu rozpoczynają się w dniu i godzinie określonej w zaproszeniu na Zjaz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05" w:right="74" w:hanging="360"/>
        <w:jc w:val="both"/>
        <w:rPr/>
      </w:pPr>
      <w:r>
        <w:rPr/>
        <w:t>Walny Zjazd PTTK jest ważny, jeżeli bierze w nim udział co najmniej połowa delegatów wybranych na Regionalnych Konferencjach Oddziałów PTT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128" w:leader="none"/>
          <w:tab w:val="left" w:pos="1440" w:leader="none"/>
          <w:tab w:val="left" w:pos="1772" w:leader="none"/>
          <w:tab w:val="left" w:pos="2160" w:leader="none"/>
        </w:tabs>
        <w:autoSpaceDE w:val="false"/>
        <w:jc w:val="both"/>
        <w:rPr/>
      </w:pPr>
      <w:r>
        <w:rPr/>
        <w:t>Ważność Walnego Zjazdu PTTK stwierdza Komisja Mandatowa wybrana przez Walny Zjazd, na podstawie podpisanych przez delegatów list obecności oraz wydanych mandatów zgodnie z protokołami i zaświadczeniami wyboru delega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128" w:leader="none"/>
          <w:tab w:val="left" w:pos="1440" w:leader="none"/>
          <w:tab w:val="left" w:pos="1772" w:leader="none"/>
          <w:tab w:val="left" w:pos="2160" w:leader="none"/>
        </w:tabs>
        <w:autoSpaceDE w:val="false"/>
        <w:jc w:val="both"/>
        <w:rPr/>
      </w:pPr>
      <w:r>
        <w:rPr/>
        <w:t>Komisja mandatowa w swoim działaniu może się posługiwać urządzeniami do automatycznego liczenia głosów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Uchwały i postanowienia Zjazdu są przyjmowane w wyniku głosowania przy wykorzystaniu sprzętu technicznego dostarczonego przez Firmę UNICOMP - WZA </w:t>
        <w:br/>
        <w:t>Sp. z o.o., a wyniki są wyświetlane na ekra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awo głosowania przysługuje wyłącznie delegato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elegaci głosują przy wykorzystaniu terminali bezprzewodowych otrzymywanych przy wejściu na salę obrad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zed rozpoczęciem głosowania przewodniczący obrad informuje pracownika firmy prowadzącej głosowanie elektroniczne czy dane głosowanie jest jawne czy tajne, </w:t>
        <w:br/>
        <w:t>w zależności od trybu głosowania prezydium obrad przekazywane są stosowne wydruk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i postanowienia zapadają zwykłą większością głosów przy obecności co najmniej połowy delegatów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łosowanie w sprawie absolutorium dla poszczególnych członków Zarządu Głównego PTTK odbywa się w głosowaniu tajnym. Kolejno przeprowadzane są głosowania na poszczególne osoby, a wyniki głosowania ogłasza Komisja Skrutacyjna po zakończeniu głosowań nad wszystkimi członkami ustępującego Zarzą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III. UKONSTYTUOWANIE SIĘ WALNEGO ZJAZDU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jazd otwiera Prezes Zarządu Głównego i proponuje wybór Prezydium Zjazdu spośród delegatów w składzie: przewodniczący, zastępca przewodniczącego, sekretar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 przeprowadzenia spraw objętych porządkiem obrad Zjazd wybiera spośród delegatów komisj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ndatową </w:t>
        <w:tab/>
        <w:tab/>
        <w:tab/>
        <w:tab/>
        <w:tab/>
        <w:tab/>
        <w:tab/>
        <w:t>w liczbie   3 osób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hwał </w:t>
        <w:tab/>
        <w:tab/>
        <w:tab/>
        <w:tab/>
        <w:tab/>
        <w:tab/>
        <w:tab/>
        <w:t>w liczbie   5 osób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borczą </w:t>
        <w:tab/>
        <w:tab/>
        <w:tab/>
        <w:tab/>
        <w:tab/>
        <w:tab/>
        <w:tab/>
        <w:t>w liczbie   5 osób;</w:t>
      </w:r>
    </w:p>
    <w:p>
      <w:pPr>
        <w:pStyle w:val="Normal"/>
        <w:numPr>
          <w:ilvl w:val="0"/>
          <w:numId w:val="4"/>
        </w:numPr>
        <w:rPr/>
      </w:pPr>
      <w:r>
        <w:rPr/>
        <w:t>skrutacyjną do udzielenia absolutorium</w:t>
        <w:tab/>
        <w:tab/>
        <w:tab/>
        <w:t>w liczbie   3 osób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rutacyjną do przeprowadzenia wyborów władz </w:t>
        <w:tab/>
        <w:tab/>
        <w:t>w liczbie   9 osó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Prezydium Zjazdu oraz członkowie komisji wybierani są w głosowaniu jaw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omisje wybierają ze swego grona przewodniczącego, wiceprzewodniczącego </w:t>
        <w:br/>
        <w:t>i sekretarz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/>
        <w:t>Komisje rejestrują swoje działania w protokołach i składają Zjazdowi sprawozdania ze sw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Biuro Zjazdu uruchamia punkt przyjmowania i rejestrowania wniosków zgłaszanych w czasie trwania Walnego Zjazdu przez osoby uczestniczące w Zjeźdz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ystkie zgłaszane wnioski są wpisywane do rejestru w formie elektronicznej na dwóch niezależnych nośnikach według kolejności ich zgłosze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soba zgłaszająca wniosek otrzymuje wydruk przyjętego wniosku z numerem wprowadzenia do rejestr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dzór nad prowadzeniem rejestru zgłaszanych wniosków sprawują członkowie komisji uchwał wyznaczeni przez przewodniczącego komisji uchwa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isja uchwał zgłaszane wnioski może wykorzystać przy redagowaniu projektów uchwał przedkładanych Walnemu Zjazdow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owo wybrane władze naczelne, zgodnie z podziałem kompetencji w terminie do </w:t>
        <w:br/>
        <w:t>3 miesięcy od zakończenia Walnego Zjazdu powiadomią zgłaszających wnioski o przyjętej formie realizacji ich wniosk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elegaci na XVIII Walny Zjazd PTTK w terminie nie dłuższym niż 6 miesięcy po zakończeniu obrad Zjazdu otrzymają informację o przyjętym harmonogramie realizacji uchwał Walnego Zjazdu oraz zgłoszonych wnios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V. PRZEBIEG OBRAD WALNEGO ZJAZ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jazd obraduje w składzie plenar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obrad mogą być tylko sprawy objęte porządkiem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radom przewodniczy przewodniczący Zjazdu lub jego zastępca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 obowiązków przewodniczącego obrad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644" w:hanging="218"/>
        <w:rPr/>
      </w:pPr>
      <w:r>
        <w:rPr/>
        <w:t>przedstawienie Zjazdowi do zatwierdzenia porządku i regulaminu obrad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644" w:hanging="218"/>
        <w:rPr/>
      </w:pPr>
      <w:r>
        <w:rPr/>
        <w:t>kierowanie obrada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644" w:hanging="218"/>
        <w:rPr/>
      </w:pPr>
      <w:r>
        <w:rPr/>
        <w:t>dopilnowanie realizacji porządku obrad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644" w:hanging="218"/>
        <w:rPr/>
      </w:pPr>
      <w:r>
        <w:rPr/>
        <w:t>wydawanie stosownych zarządzeń porządkowych na sali obra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 zarządzeń przewodniczącego obrad delegatom przysługuje prawo odwołania się do Prezydium Zjaz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zestnik Zjazdu zamierzający zabrać głos w dyskusji plenarnej zgłasza na piśmie sekretarzowi Zjazdu swoje imię i nazwisko, województwo, które reprezentuje lub organizację oraz temat wy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wodniczący obrad udziela głosu osobom zgłoszonym do dyskusji według kolejności zgłoszeń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zas wystąpienia w dyskusji nie powinien przekraczać 3 minu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za kolejnością zgłoszeń przewodniczący obrad może udzielić głosu:</w:t>
      </w:r>
    </w:p>
    <w:p>
      <w:pPr>
        <w:pStyle w:val="Normal"/>
        <w:numPr>
          <w:ilvl w:val="0"/>
          <w:numId w:val="28"/>
        </w:numPr>
        <w:rPr/>
      </w:pPr>
      <w:r>
        <w:rPr/>
        <w:t>w sprawie formalnej (§ 15 regulaminu obrad),</w:t>
      </w:r>
    </w:p>
    <w:p>
      <w:pPr>
        <w:pStyle w:val="Normal"/>
        <w:numPr>
          <w:ilvl w:val="0"/>
          <w:numId w:val="28"/>
        </w:numPr>
        <w:rPr/>
      </w:pPr>
      <w:r>
        <w:rPr/>
        <w:t>w sprawie nagłej (§ 18 regulaminu obrad),</w:t>
      </w:r>
    </w:p>
    <w:p>
      <w:pPr>
        <w:pStyle w:val="Normal"/>
        <w:numPr>
          <w:ilvl w:val="0"/>
          <w:numId w:val="28"/>
        </w:numPr>
        <w:rPr/>
      </w:pPr>
      <w:r>
        <w:rPr/>
        <w:t>sprawozdawcom komisji zjazdowych,</w:t>
      </w:r>
    </w:p>
    <w:p>
      <w:pPr>
        <w:pStyle w:val="Normal"/>
        <w:numPr>
          <w:ilvl w:val="0"/>
          <w:numId w:val="28"/>
        </w:numPr>
        <w:rPr/>
      </w:pPr>
      <w:r>
        <w:rPr/>
        <w:t>osobom zaproszonym na Zjazd,</w:t>
      </w:r>
    </w:p>
    <w:p>
      <w:pPr>
        <w:pStyle w:val="Normal"/>
        <w:numPr>
          <w:ilvl w:val="0"/>
          <w:numId w:val="28"/>
        </w:numPr>
        <w:rPr/>
      </w:pPr>
      <w:r>
        <w:rPr/>
        <w:t>według uznania dla złożenia osobistego oświad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i formalne, składane wyłącznie przez delegatów, mogą dotyczyć następujących spraw:</w:t>
      </w:r>
    </w:p>
    <w:p>
      <w:pPr>
        <w:pStyle w:val="Normal"/>
        <w:numPr>
          <w:ilvl w:val="0"/>
          <w:numId w:val="36"/>
        </w:numPr>
        <w:rPr/>
      </w:pPr>
      <w:r>
        <w:rPr/>
        <w:t>ograniczenia czasu wystąpień,</w:t>
      </w:r>
    </w:p>
    <w:p>
      <w:pPr>
        <w:pStyle w:val="Normal"/>
        <w:numPr>
          <w:ilvl w:val="0"/>
          <w:numId w:val="36"/>
        </w:numPr>
        <w:rPr/>
      </w:pPr>
      <w:r>
        <w:rPr/>
        <w:t>zamknięcia listy mówców,</w:t>
      </w:r>
    </w:p>
    <w:p>
      <w:pPr>
        <w:pStyle w:val="Normal"/>
        <w:numPr>
          <w:ilvl w:val="0"/>
          <w:numId w:val="36"/>
        </w:numPr>
        <w:rPr/>
      </w:pPr>
      <w:r>
        <w:rPr/>
        <w:t>przerwania dyskusji,</w:t>
      </w:r>
    </w:p>
    <w:p>
      <w:pPr>
        <w:pStyle w:val="Normal"/>
        <w:numPr>
          <w:ilvl w:val="0"/>
          <w:numId w:val="36"/>
        </w:numPr>
        <w:rPr/>
      </w:pPr>
      <w:r>
        <w:rPr/>
        <w:t>przejścia do porządku dziennego,</w:t>
      </w:r>
    </w:p>
    <w:p>
      <w:pPr>
        <w:pStyle w:val="Normal"/>
        <w:numPr>
          <w:ilvl w:val="0"/>
          <w:numId w:val="36"/>
        </w:numPr>
        <w:rPr/>
      </w:pPr>
      <w:r>
        <w:rPr/>
        <w:t>odesłania wniosku do komisji,</w:t>
      </w:r>
    </w:p>
    <w:p>
      <w:pPr>
        <w:pStyle w:val="Normal"/>
        <w:numPr>
          <w:ilvl w:val="0"/>
          <w:numId w:val="36"/>
        </w:numPr>
        <w:rPr/>
      </w:pPr>
      <w:r>
        <w:rPr/>
        <w:t>odroczenia dyskusji,</w:t>
      </w:r>
    </w:p>
    <w:p>
      <w:pPr>
        <w:pStyle w:val="Normal"/>
        <w:numPr>
          <w:ilvl w:val="0"/>
          <w:numId w:val="36"/>
        </w:numPr>
        <w:rPr/>
      </w:pPr>
      <w:r>
        <w:rPr/>
        <w:t>głosowania bez dyskusji,</w:t>
      </w:r>
    </w:p>
    <w:p>
      <w:pPr>
        <w:pStyle w:val="Normal"/>
        <w:numPr>
          <w:ilvl w:val="0"/>
          <w:numId w:val="36"/>
        </w:numPr>
        <w:rPr/>
      </w:pPr>
      <w:r>
        <w:rPr/>
        <w:t>sposobu głosowania,</w:t>
      </w:r>
    </w:p>
    <w:p>
      <w:pPr>
        <w:pStyle w:val="Normal"/>
        <w:numPr>
          <w:ilvl w:val="0"/>
          <w:numId w:val="36"/>
        </w:numPr>
        <w:rPr/>
      </w:pPr>
      <w:r>
        <w:rPr/>
        <w:t>sposobu prowadzenia obrad,</w:t>
      </w:r>
    </w:p>
    <w:p>
      <w:pPr>
        <w:pStyle w:val="Normal"/>
        <w:numPr>
          <w:ilvl w:val="0"/>
          <w:numId w:val="36"/>
        </w:numPr>
        <w:rPr/>
      </w:pPr>
      <w:r>
        <w:rPr/>
        <w:t>zamknięcia listy kandydatów do władz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nioski formalne przewodniczący obrad poddaje pod głosowanie bezpośrednio po ich zgłoszeniu lub po wypowiedziach w sprawie wniosku.</w:t>
        <w:tab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sprawie wniosków formalnych udziela się, w kolejności zgłoszeń, głosu dwóm mówcom popierającym wniosek oraz dwóm mówcom przeciwnym wnioskowi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zas każdego wystąpienia w sprawie formalnej nie może przekroczyć 1 minut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uchwalenia wniosku o zamknięcie listy mówców mają prawo głosu jedynie osoby, które zgłosiły zamiar zabrania głosu przed podjęciem decyzji o zamknięciu listy mów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i w sprawie formalnej, o ile nie są zgłoszone na piśmie, mogą być zgłoszone ustnie jedynie pomiędzy wystąpieni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nioskiem nagłym jest wniosek dotyczący sprawy nie objętej porządkiem obrad. Wniosek taki, zgłoszony na piśmie, może być poddany pod dyskusję pomiędzy jednym a drugim punktem porządku obrad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d umieszczeniem wniosku nagłego w porządku obrad musi być najpierw uchwalona nagłość wniosku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dyskusji nad nagłością wniosku może wziąć udział tylko jedna osoba popierająca wniosek i jedna osoba przeciwna wnioskowi.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426" w:hanging="426"/>
        <w:jc w:val="both"/>
        <w:rPr/>
      </w:pPr>
      <w:r>
        <w:rPr/>
        <w:t>Projekty uchwał Zjazdu oraz propozycje zmian projektów uchwał Zjazdu powinny być składane na piśmie do komisji uchwał podpisane przez grupę minimum 15 delegatów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426" w:hanging="426"/>
        <w:jc w:val="both"/>
        <w:rPr/>
      </w:pPr>
      <w:r>
        <w:rPr/>
        <w:t>Komisja uchwał na podstawie złożonych do niej propozycji zmian przedstawia Zjazdowi projekty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V. WYBÓR WŁADZ NACZELNYCH PTTK I ICH UKONSTYTUOW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Zjazd wybiera władze naczelne PTTK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rPr/>
      </w:pPr>
      <w:r>
        <w:rPr/>
        <w:t xml:space="preserve">Zarząd Główny </w:t>
        <w:tab/>
        <w:tab/>
        <w:tab/>
        <w:t>w liczbie 20 osób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rPr/>
      </w:pPr>
      <w:r>
        <w:rPr/>
        <w:t xml:space="preserve">Główną Komisję Rewizyjną </w:t>
        <w:tab/>
        <w:t>w liczbie 15 osób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rPr/>
      </w:pPr>
      <w:r>
        <w:rPr/>
        <w:t xml:space="preserve">Główny Sąd Koleżeński </w:t>
        <w:tab/>
        <w:tab/>
        <w:t>w liczbie 15 osó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rząd Główny w głosowaniu tajnym  powołuje sekretarza generalnego, który wchodzi </w:t>
        <w:br/>
        <w:t>w skład prezydium i staje się automatycznie 21 członkiem Zarządu Głównego, o ile zostanie nim osoba spoza składu wybranego Zarządu Głównego PTTK.</w:t>
      </w:r>
    </w:p>
    <w:p>
      <w:pPr>
        <w:pStyle w:val="Normal"/>
        <w:ind w:left="2490" w:hanging="2490"/>
        <w:jc w:val="center"/>
        <w:rPr/>
      </w:pPr>
      <w:r>
        <w:rPr/>
      </w:r>
    </w:p>
    <w:p>
      <w:pPr>
        <w:pStyle w:val="Normal"/>
        <w:ind w:left="2490" w:hanging="249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Nie można łączyć funkcji we władzach naczelnych PTTK wymienionych w § 20 ust. 1 pkt. 1-3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>Prawo kandydowania do władz naczelnych przysługuje wszystkim członkom zwyczajnym PTTK, którzy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ważną legitymację członka PTTK z opłaconą składką członkowską za dany rok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ą skazani prawomocnym wyrokiem za przestępstwo lub przestępstwo skarbowe popełnione z winy umyślnej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ją nałożonej prawomocnym postanowieniem sądu koleżeńskiego PTTK kary zawieszenia w prawach członkowskich na czas obejmujący okres wyborów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426" w:hanging="426"/>
        <w:jc w:val="both"/>
        <w:rPr/>
      </w:pPr>
      <w:r>
        <w:rPr/>
        <w:t xml:space="preserve">Nie można łączyć funkcji we władzach naczelnych z działalnością gospodarczą prowadzoną w oparciu o majątek PTTK lub mającej znamiona kolizji interesów </w:t>
        <w:br/>
        <w:t>z działalnością gospodarczą PTTK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mogą kandydować do Zarządu Głównego na okres najbliższej kadencji członkowie Zarządu Głównego, którzy nie uzyskali absolutorium Zjazdu za poprzednią kadencję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mogą kandydować do Głównej Komisji Rewizyjnej osoby pozostające z osobą będącą członkiem Zarządu Głównego PTTK w związku małżeńskim, we wspólnym pożyciu, w stosunku pokrewieństwa lub powinowa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128" w:leader="none"/>
          <w:tab w:val="left" w:pos="1440" w:leader="none"/>
          <w:tab w:val="left" w:pos="1772" w:leader="none"/>
          <w:tab w:val="left" w:pos="2160" w:leader="none"/>
        </w:tabs>
        <w:autoSpaceDE w:val="false"/>
        <w:jc w:val="both"/>
        <w:rPr/>
      </w:pPr>
      <w:r>
        <w:rPr/>
        <w:t xml:space="preserve">Kandydatów do władz naczelnych PTTK przedstawia komisja wyborcza wybrana przez Walny Zjazd PTTK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128" w:leader="none"/>
          <w:tab w:val="left" w:pos="1440" w:leader="none"/>
          <w:tab w:val="left" w:pos="1772" w:leader="none"/>
          <w:tab w:val="left" w:pos="2160" w:leader="none"/>
        </w:tabs>
        <w:autoSpaceDE w:val="false"/>
        <w:jc w:val="both"/>
        <w:rPr/>
      </w:pPr>
      <w:r>
        <w:rPr/>
        <w:t>Listę kandydatów, o których mowa w ust. 1 komisja wyborcza tworzy na podstawie zgłoszeń kandydatów dokonanych przez uprawnionych wymienionych w ust. 3. Kandydaci zgłaszani do danego rodzaju władz muszą spełniać wymagania dotyczące członków władz określone w § 2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128" w:leader="none"/>
          <w:tab w:val="left" w:pos="1440" w:leader="none"/>
          <w:tab w:val="left" w:pos="1772" w:leader="none"/>
          <w:tab w:val="left" w:pos="2160" w:leader="none"/>
        </w:tabs>
        <w:autoSpaceDE w:val="false"/>
        <w:jc w:val="both"/>
        <w:rPr/>
      </w:pPr>
      <w:r>
        <w:rPr/>
        <w:t xml:space="preserve">Kandydatów do władz naczelnych PTTK mogą zgłaszać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autoSpaceDE w:val="false"/>
        <w:ind w:left="720" w:hanging="360"/>
        <w:jc w:val="both"/>
        <w:rPr/>
      </w:pPr>
      <w:r>
        <w:rPr/>
        <w:t>ustępujące wład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20" w:hanging="360"/>
        <w:jc w:val="both"/>
        <w:rPr/>
      </w:pPr>
      <w:r>
        <w:rPr/>
        <w:t>delegaci na Walny Zjazd PTT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426" w:hanging="426"/>
        <w:rPr/>
      </w:pPr>
      <w:r>
        <w:rPr/>
        <w:t>Do zadań komisji wyborczej należy:</w:t>
      </w:r>
    </w:p>
    <w:p>
      <w:pPr>
        <w:pStyle w:val="Normal"/>
        <w:numPr>
          <w:ilvl w:val="0"/>
          <w:numId w:val="25"/>
        </w:numPr>
        <w:ind w:left="709" w:hanging="283"/>
        <w:rPr/>
      </w:pPr>
      <w:r>
        <w:rPr/>
        <w:t xml:space="preserve"> </w:t>
      </w:r>
      <w:r>
        <w:rPr/>
        <w:t>przyjęcie zgłoszeń kandydatów do władz naczelnych;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przedstawienie Zjazdowi list kandydatów do poszczególnych władz naczelnych oraz charakterystyki działalności turystycznej kandydatów, którzy nie są delegatami oraz treści złożonych przez nich oświadczeń, o których mowa w ust. 5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złonkowie ustępującego Zarządu Głównego mogą kandydować do Zarządu Głównego PTTK po uzyskaniu absolutorium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omisja wyborcza przyjmuje zgłoszenia kandydatów z chwilą ukonstytuowania się, zaś kończy o godzinie określonej przez Prezydium Zjazdu. Miejsce pracy komisji wyborczej określa Prezydium Zjazdu i podaje je do wiadomości delegatów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głoszenie do komisji wyborczej winno być dokonane na piśmie i zawierać: wskazanie do jakiej władzy kandydat jest zgłaszany, jego imię i nazwisko, wiek, nr legitymacji PTTK, aktualną przynależność do oddziału PTTK, zawód oraz krótką charakterystykę działalności turystycznej. Podanie charakterystyki nie jest konieczne, jeżeli kandydat jest delegatem, a jego charakterystyka znajduje się w materiałach dostarczonych delegatom na Zjazd. Zgłoszenie winno być podpisane przez zgłaszającego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 zgłoszenia winno być dołączone oświadczenie kandydującego, że wyraża zgodę na kandydowanie oraz dotyczące ewentualnego prowadzenia działalności gospodarczej </w:t>
        <w:br/>
        <w:t>w oparciu o majątek PTTK lub mającej znamiona kolizji interesów z działalnością gospodarczą PTT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1"/>
        </w:numPr>
        <w:tabs>
          <w:tab w:val="clear" w:pos="708"/>
        </w:tabs>
        <w:ind w:left="426" w:hanging="426"/>
        <w:rPr/>
      </w:pPr>
      <w:r>
        <w:rPr/>
        <w:t xml:space="preserve">Po zakończeniu przyjmowania zgłoszeń, ułożone alfabetycznie listy kandydatów do władz naczelnych zatwierdza Zjazd. 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ind w:left="426" w:hanging="426"/>
        <w:jc w:val="both"/>
        <w:rPr/>
      </w:pPr>
      <w:r>
        <w:rPr/>
        <w:t>Zatwierdzone przez Zjazd listy kandydatów komisja wyborcza przekazuje komisji skrutacyjnej oraz przewodniczącemu Z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31"/>
        </w:numPr>
        <w:tabs>
          <w:tab w:val="clear" w:pos="708"/>
        </w:tabs>
        <w:ind w:left="426" w:hanging="426"/>
        <w:jc w:val="both"/>
        <w:rPr/>
      </w:pPr>
      <w:r>
        <w:rPr/>
        <w:t>Wybory do władz naczelnych przeprowadza komisja skrutacyjna przy wykorzystaniu terminali do głosowania.</w:t>
      </w:r>
    </w:p>
    <w:p>
      <w:pPr>
        <w:pStyle w:val="Normal"/>
        <w:numPr>
          <w:ilvl w:val="6"/>
          <w:numId w:val="31"/>
        </w:numPr>
        <w:tabs>
          <w:tab w:val="clear" w:pos="708"/>
        </w:tabs>
        <w:ind w:left="426" w:hanging="426"/>
        <w:rPr/>
      </w:pPr>
      <w:r>
        <w:rPr/>
        <w:t>W skład komisji skrutacyjnej nie mogą wchodzić osoby kandydujące do władz.</w:t>
      </w:r>
    </w:p>
    <w:p>
      <w:pPr>
        <w:pStyle w:val="Normal"/>
        <w:numPr>
          <w:ilvl w:val="6"/>
          <w:numId w:val="31"/>
        </w:numPr>
        <w:tabs>
          <w:tab w:val="clear" w:pos="708"/>
        </w:tabs>
        <w:ind w:left="426" w:hanging="426"/>
        <w:rPr/>
      </w:pPr>
      <w:r>
        <w:rPr/>
        <w:t>Do zadań komisji skrutacyjnej należ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128" w:leader="none"/>
          <w:tab w:val="left" w:pos="1440" w:leader="none"/>
          <w:tab w:val="left" w:pos="1772" w:leader="none"/>
          <w:tab w:val="left" w:pos="2160" w:leader="none"/>
        </w:tabs>
        <w:autoSpaceDE w:val="false"/>
        <w:jc w:val="both"/>
        <w:rPr/>
      </w:pPr>
      <w:r>
        <w:rPr/>
        <w:t>przygotowanie w porządku alfabetycznym wykazu osób kandydujących do poszczególnych władz i rozdanie ich delegatom; przy nazwie wybieranego rodzaju władz winna być podana ustalona liczba członków wybieranych do danego rodzaju władz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128" w:leader="none"/>
          <w:tab w:val="left" w:pos="1440" w:leader="none"/>
          <w:tab w:val="left" w:pos="1772" w:leader="none"/>
          <w:tab w:val="left" w:pos="2160" w:leader="none"/>
        </w:tabs>
        <w:autoSpaceDE w:val="false"/>
        <w:jc w:val="both"/>
        <w:rPr/>
      </w:pPr>
      <w:r>
        <w:rPr/>
        <w:t>przeprowadzenie głosow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128" w:leader="none"/>
          <w:tab w:val="left" w:pos="1440" w:leader="none"/>
          <w:tab w:val="left" w:pos="1772" w:leader="none"/>
          <w:tab w:val="left" w:pos="2160" w:leader="none"/>
        </w:tabs>
        <w:autoSpaceDE w:val="false"/>
        <w:jc w:val="both"/>
        <w:rPr/>
      </w:pPr>
      <w:r>
        <w:rPr/>
        <w:t>sporządzenie protokołu z przeprowadzonych wybor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128" w:leader="none"/>
          <w:tab w:val="left" w:pos="1440" w:leader="none"/>
          <w:tab w:val="left" w:pos="1772" w:leader="none"/>
          <w:tab w:val="left" w:pos="2160" w:leader="none"/>
        </w:tabs>
        <w:autoSpaceDE w:val="false"/>
        <w:jc w:val="both"/>
        <w:rPr/>
      </w:pPr>
      <w:r>
        <w:rPr/>
        <w:t>ogłoszenie wyników wyborów na podstawie wydruków przygotowanych przez firmę prowadzącej automatyczne liczenie głos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128" w:leader="none"/>
          <w:tab w:val="left" w:pos="1440" w:leader="none"/>
          <w:tab w:val="left" w:pos="1772" w:leader="none"/>
          <w:tab w:val="left" w:pos="2160" w:leader="none"/>
        </w:tabs>
        <w:autoSpaceDE w:val="false"/>
        <w:jc w:val="both"/>
        <w:rPr/>
      </w:pPr>
      <w:r>
        <w:rPr/>
        <w:t>sporządzenie protokołów z głosowań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Podczas zebrań konstytuujących poszczególne władze naczelne, komisja skrutacyjna pracuje w trzech podkomisjach, których składy osobowe ustala przewodniczą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łos w głosowaniu jest ważny, jeżel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został oddany przy wykorzystaniu terminala bezprzewodowego do głosowania lub karty wyborczej (wybory konstytuujące władze naczelne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łączna liczba nie skreślonych kandydatów jest równa lub mniejsza od liczby określonej dla wybieranego rodzaju wład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ind w:left="360" w:right="75" w:hanging="360"/>
        <w:jc w:val="both"/>
        <w:rPr/>
      </w:pPr>
      <w:r>
        <w:rPr/>
        <w:t>Za wybranych do władz uważa się tych kandydatów, którzy otrzymali kolejno największą liczbę głosów i więcej niż połowę ważnie oddanych głosów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Jeżeli w wyborach do władz nie wybrano pełnej liczby członków władz przeprowadza się wybory uzupełniające, w których biorą udział wyłącznie kandydaci, którzy nie zostali wybrani w pierwszym głosowaniu i uzyskali kolejno największą ilość głosów. Liczba kandydatów w wyborach uzupełniających nie może być większa niż dwukrotność liczby osób wybieranych w tej turze wyborów. Przy wyborach uzupełniających stosuje się zasadę, o której mowa w ust. 1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W razie dalszego braku rozstrzygnięcia wyborów do władz przeprowadza się wybory dodatkowe, w których biorą udział wyłącznie kandydaci, którzy nie zostali wybrani </w:t>
        <w:br/>
        <w:t>w wyborach uzupełniających i uzyskali kolejno największą ilość głosów. Liczba kandydatów w wyborach dodatkowych nie może być większa niż dwukrotność liczby osób wybieranych w tej turze wyborów. O wyborze w wyborach dodatkowych decyduje zwykła większość głosów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konstytuujące poszczególne rodzaje władz powinny się odbyć po zakończeniu wyborów w trakcie trwania Walnego Zjazdu PTT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1772" w:leader="none"/>
          <w:tab w:val="left" w:pos="2160" w:leader="none"/>
        </w:tabs>
        <w:autoSpaceDE w:val="false"/>
        <w:ind w:left="426" w:hanging="426"/>
        <w:jc w:val="both"/>
        <w:rPr/>
      </w:pPr>
      <w:r>
        <w:rPr/>
        <w:t>Ukonstytuowanie władz naczelnych PTTK przeprowadzają członkowie komisji skrutacyjnej Zjazdu w głosowaniu tajnym przy wykorzystaniu kart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426" w:right="74" w:hanging="426"/>
        <w:jc w:val="both"/>
        <w:rPr/>
      </w:pPr>
      <w:r>
        <w:rPr/>
        <w:t>Zarząd Główny PTTK wybiera ze swego grona Prezydium, w tym prezesa, 2 – 3 wiceprezesów i skarbnika oraz powołuje sekretarza generalnego, który wchodzi w skład Prezydium i Zarządu Głównego. Skład liczbowy Prezydium nie może przekraczać 6 osób.</w:t>
      </w:r>
    </w:p>
    <w:p>
      <w:pPr>
        <w:pStyle w:val="Normal"/>
        <w:numPr>
          <w:ilvl w:val="1"/>
          <w:numId w:val="6"/>
        </w:numPr>
        <w:ind w:left="426" w:right="74" w:hanging="426"/>
        <w:jc w:val="both"/>
        <w:rPr/>
      </w:pPr>
      <w:r>
        <w:rPr/>
        <w:t>Ukonstytuowanie Prezydium Zarządu Głównego PTTK odbywa się następująco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right="74" w:hanging="567"/>
        <w:jc w:val="both"/>
        <w:rPr/>
      </w:pPr>
      <w:r>
        <w:rPr/>
        <w:t>Prezesem Zarządu może zostać każdy z członków Zarząd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right="74" w:hanging="567"/>
        <w:jc w:val="both"/>
        <w:rPr/>
      </w:pPr>
      <w:r>
        <w:rPr/>
        <w:t>Członkowie Zarządu wpisują na kartach imię i nazwisko swojego kandydata na prezes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right="74" w:hanging="567"/>
        <w:jc w:val="both"/>
        <w:rPr/>
      </w:pPr>
      <w:r>
        <w:rPr/>
        <w:t xml:space="preserve">Prezesem Zarządu zostaje kandydat, który otrzyma największą liczbę głosów, </w:t>
        <w:br/>
        <w:t>nie mniej jednak niż połowę głosów obecnych członków zarząd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right="74" w:hanging="567"/>
        <w:jc w:val="both"/>
        <w:rPr/>
      </w:pPr>
      <w:r>
        <w:rPr/>
        <w:t>Głos jest nieważny jeżeli na karcie nie wpisano żadnego kandydat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right="74" w:hanging="567"/>
        <w:jc w:val="both"/>
        <w:rPr/>
      </w:pPr>
      <w:r>
        <w:rPr/>
        <w:t>Jeżeli w wyborach kandydat na prezesa nie otrzymał co najmniej połowy głosów, zarządza się wybory uzupełniające, w których udział biorą dwaj kandydaci, którzy uzyskali największą liczbę głosów. W takim przypadku prezesem zostaje kandydat, który otrzyma największą liczbę głosów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right="74" w:hanging="567"/>
        <w:jc w:val="both"/>
        <w:rPr/>
      </w:pPr>
      <w:r>
        <w:rPr/>
        <w:t xml:space="preserve">Prezes Zarządu proponuje kandydata na sekretarza generalnego. Kandydatem na sekretarza generalnego może być każdy członek PTTK, który wyrazi zgodę na kandydowanie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right="74" w:hanging="567"/>
        <w:jc w:val="both"/>
        <w:rPr/>
      </w:pPr>
      <w:r>
        <w:rPr/>
        <w:t>Propozycje Prezesa Zarządu mogą być uzupełnione o zgłoszenie innych kandydatów przez członków Zarządu Główn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right="74" w:hanging="567"/>
        <w:jc w:val="both"/>
        <w:rPr/>
      </w:pPr>
      <w:r>
        <w:rPr/>
        <w:t>Sekretarzem generalnym zostaje kandydat, który uzyskał największą ilość głosów przy zachowaniu zasady zwykłej większości głosów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right="74" w:hanging="567"/>
        <w:jc w:val="both"/>
        <w:rPr/>
      </w:pPr>
      <w:r>
        <w:rPr/>
        <w:t>Zarząd Główny w głosowaniu jawnym określa liczbę wiceprezesów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right="74" w:hanging="567"/>
        <w:jc w:val="both"/>
        <w:rPr/>
      </w:pPr>
      <w:r>
        <w:rPr/>
        <w:t>Prezes Zarządu proponuje kandydatów na wiceprezesów i skarbnika Zarządu Głównego, wskazując na jakie funkcje proponuje wybrać zgłoszone osob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right="74" w:hanging="567"/>
        <w:jc w:val="both"/>
        <w:rPr/>
      </w:pPr>
      <w:r>
        <w:rPr/>
        <w:t>Wiceprezesami, skarbnikiem Zarządu Głównego PTTK zostają kandydaci, który otrzymali największą liczbę głosów, nie mniej jednak niż połowę głosów obecnych członków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right="74" w:hanging="567"/>
        <w:jc w:val="both"/>
        <w:rPr/>
      </w:pPr>
      <w:r>
        <w:rPr/>
        <w:t>Jeżeli w wyborach kandydat na funkcje wiceprezesa lub skarbnika nie otrzymał, co najmniej połowy głosów zarządza się wybory uzupełniające, w których udział biorą dwaj kandydaci, którzy uzyskali największą liczbę głosów na daną funkcję. W takim przypadku wiceprezesem lub skarbnikiem zostaje kandydat, który otrzymał największą liczbę głosów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right="74" w:hanging="567"/>
        <w:jc w:val="both"/>
        <w:rPr/>
      </w:pPr>
      <w:r>
        <w:rPr/>
        <w:t>Jeżeli w wyborach kandydat na wiceprezesa lub skarbnika nie otrzymał, co najmniej połowy głosów, a na daną funkcję był zgłoszony tylko jeden kandydat zarządza się ponowne wybory.</w:t>
      </w:r>
    </w:p>
    <w:p>
      <w:pPr>
        <w:pStyle w:val="Normal"/>
        <w:tabs>
          <w:tab w:val="clear" w:pos="708"/>
          <w:tab w:val="left" w:pos="993" w:leader="none"/>
        </w:tabs>
        <w:ind w:left="426" w:right="7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right="7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a Komisja Rewizyjna PTTK wybiera ze swego grona prezesa, wiceprezesów </w:t>
        <w:br/>
        <w:t>i sekretarz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right="7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stytuowanie Głównej Komisji Rewizyjnej PTTK odbywa się następująco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right="7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em może zostać każdy z członków Głównej Komisji Rewizyjnej PTTK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right="7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Głównej Komisji Rewizyjnej PTTK wpisują na kartach imię </w:t>
        <w:br/>
        <w:t>i nazwisko swojego kandydata na prezesa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right="7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sem zostaje kandydat, który otrzyma największą liczbę głosów, nie mniej jednak niż połowę głosów obecnych członków Głównej Komisji Rewizyjnej PTTK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right="7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jest nieważny jeżeli na karcie nie wpisano żadnego kandydata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right="7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wyborach kandydat na prezesa nie otrzymał co najmniej połowy głosów, zarządza się wybory uzupełniające, w których udział biorą dwaj kandydaci, którzy uzyskali największą liczbę głosów. W takim przypadku prezesem Głównej Komisji Rewizyjnej PTTK zostaje kandydat, który otrzyma największą liczbę głosów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right="7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a Komisja Rewizyjna PTTK w głosowaniu jawnym określa liczbę wiceprezesów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right="7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s Głównej Komisji Rewizyjnej PTTK proponuje kandydatów na wiceprezesów i sekretarza, wskazując na jakie funkcje proponuje wybrać zgłoszone osob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right="7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ezesami, sekretarzem Głównej Komisji Rewizyjnej PTTK zostają kandydaci, który otrzymali największą liczbę głosów, nie mniej jednak niż połowę głosów obecnych członków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right="7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wyborach kandydat na funkcje wiceprezesa lub sekretarza Głównej Komisji Rewizyjnej PTTK nie otrzymał, co najmniej połowy głosów zarządza się wybory uzupełniające, w których udział biorą dwaj kandydaci, którzy uzyskali największą liczbę głosów na daną funkcję. W takim przypadku wiceprezesem lub sekretarzem zostaje kandydat, który otrzyma największą liczbę głosów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right="7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borach kandydat na wiceprezesa lub sekretarza Głównej Komisji Rewizyjnej PTTK nie otrzymał, co najmniej połowy głosów, a na daną funkcję był zgłoszony tylko jeden kandydat zarządza się ponowne wybor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28" w:leader="none"/>
          <w:tab w:val="left" w:pos="1440" w:leader="none"/>
          <w:tab w:val="left" w:pos="1772" w:leader="none"/>
          <w:tab w:val="left" w:pos="21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128" w:leader="none"/>
          <w:tab w:val="left" w:pos="1440" w:leader="none"/>
          <w:tab w:val="left" w:pos="1772" w:leader="none"/>
          <w:tab w:val="left" w:pos="21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426" w:right="7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 Sąd Koleżeński PTTK wybiera ze swego grona prezesa, wiceprezesów </w:t>
        <w:br/>
        <w:t>i sekretarza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426" w:right="7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stytuowanie Głównego Sądu Koleżeńskiego PTTK odbywa się następująco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em może zostać każdy z członków Głównego Sądu Koleżeńskiego PTTK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Głównego Sądu Koleżeńskiego PTTK wpisują na kartach imię </w:t>
        <w:br/>
        <w:t>i nazwisko swojego kandydata na prezesa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20" w:right="7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sem zostaje kandydat, który otrzyma największą liczbę głosów, nie mniej jednak niż połowę głosów obecnych członków Głównego Sądu Koleżeńskiego PTTK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jest nieważny jeżeli na karcie nie wpisano żadnego kandydata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20" w:right="7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wyborach kandydat na prezesa nie otrzymał co najmniej połowy głosów, zarządza się wybory uzupełniające, w których udział biorą dwaj kandydaci, którzy uzyskali największą liczbę głosów. W takim przypadku prezesem Głównego Sądu Koleżeńskiego PTTK zostaje kandydat, który otrzyma największą liczbę głosów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20" w:right="7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 Sąd Koleżeński PTTK w głosowaniu jawnym określa liczbę wiceprezesów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20" w:right="7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s Głównego Sądu Koleżeńskiego PTTK proponuje kandydatów na wiceprezesów i sekretarza, wskazując na jakie funkcje proponuje wybrać zgłoszone osob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ezesami, sekretarzem Głównego Sądu Koleżeńskiego PTTK zostają kandydaci, który otrzymali największą liczbę głosów, nie mniej jednak niż połowę głosów obecnych członków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20" w:right="7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wyborach kandydat na funkcje wiceprezesa lub sekretarza Głównego Sądu Koleżeńskiego PTTK nie otrzymał, co najmniej połowy głosów zarządza się wybory uzupełniające, w których udział biorą dwaj kandydaci, którzy uzyskali największą liczbę głosów na daną funkcję. W takim przypadku wiceprezesem lub sekretarzem zostaje kandydat, który otrzyma największą liczbę głosów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borach kandydat na wiceprezesa lub sekretarza Głównego Sądu Koleżeńskiego PTTK nie otrzymał, co najmniej połowy głosów, a na daną funkcję był zgłoszony tylko jeden kandydat zarządza się ponowne wybor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128" w:leader="none"/>
          <w:tab w:val="left" w:pos="1440" w:leader="none"/>
          <w:tab w:val="left" w:pos="1772" w:leader="none"/>
          <w:tab w:val="left" w:pos="21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128" w:leader="none"/>
          <w:tab w:val="left" w:pos="1440" w:leader="none"/>
          <w:tab w:val="left" w:pos="1772" w:leader="none"/>
          <w:tab w:val="left" w:pos="21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128" w:leader="none"/>
          <w:tab w:val="left" w:pos="1440" w:leader="none"/>
          <w:tab w:val="left" w:pos="1772" w:leader="none"/>
          <w:tab w:val="left" w:pos="2160" w:leader="none"/>
        </w:tabs>
        <w:autoSpaceDE w:val="false"/>
        <w:jc w:val="center"/>
        <w:rPr>
          <w:b/>
          <w:b/>
        </w:rPr>
      </w:pPr>
      <w:r>
        <w:rPr>
          <w:b/>
        </w:rPr>
        <w:t>VI. ZAMKNIĘCIE OBRAD WALNEGO ZJAZDU, DOKUMENTACJA ZJAZ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wyczerpaniu porządku obrad przewodniczący Zjazdu ogłasza zamknięcie obrad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6"/>
          <w:numId w:val="4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 obrad Zjazdu sporządza się protokół w 3 egzemplarzach, podpisany przez przewodniczącego i sekretarza Zjazdu.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nadto dokumentami Zjazdu są:</w:t>
      </w:r>
    </w:p>
    <w:p>
      <w:pPr>
        <w:pStyle w:val="Normal"/>
        <w:numPr>
          <w:ilvl w:val="0"/>
          <w:numId w:val="23"/>
        </w:numPr>
        <w:ind w:left="720" w:right="150" w:hanging="360"/>
        <w:jc w:val="both"/>
        <w:rPr/>
      </w:pPr>
      <w:r>
        <w:rPr/>
        <w:t xml:space="preserve">regulamin obrad uchwalony przez Zjazd, </w:t>
      </w:r>
    </w:p>
    <w:p>
      <w:pPr>
        <w:pStyle w:val="Normal"/>
        <w:numPr>
          <w:ilvl w:val="0"/>
          <w:numId w:val="23"/>
        </w:numPr>
        <w:spacing w:before="0" w:after="0"/>
        <w:ind w:left="720" w:right="150" w:hanging="360"/>
        <w:jc w:val="both"/>
        <w:rPr/>
      </w:pPr>
      <w:r>
        <w:rPr/>
        <w:t xml:space="preserve">uchwały Zarządu Głównego w sprawie klucza wyborczego i rozdzielnika mandatów </w:t>
        <w:br/>
        <w:t xml:space="preserve">dla regionalnych konferencji, </w:t>
      </w:r>
    </w:p>
    <w:p>
      <w:pPr>
        <w:pStyle w:val="Normal"/>
        <w:numPr>
          <w:ilvl w:val="0"/>
          <w:numId w:val="23"/>
        </w:numPr>
        <w:spacing w:before="0" w:after="0"/>
        <w:ind w:left="720" w:right="150" w:hanging="360"/>
        <w:jc w:val="both"/>
        <w:rPr/>
      </w:pPr>
      <w:r>
        <w:rPr/>
        <w:t>lista obecności osób uprawnionych do głosowania,</w:t>
      </w:r>
    </w:p>
    <w:p>
      <w:pPr>
        <w:pStyle w:val="Normal"/>
        <w:numPr>
          <w:ilvl w:val="0"/>
          <w:numId w:val="23"/>
        </w:numPr>
        <w:spacing w:before="0" w:after="0"/>
        <w:ind w:left="720" w:right="150" w:hanging="360"/>
        <w:jc w:val="both"/>
        <w:rPr/>
      </w:pPr>
      <w:r>
        <w:rPr/>
        <w:t xml:space="preserve">uchwały, wnioski i postulaty zjazdu, </w:t>
      </w:r>
    </w:p>
    <w:p>
      <w:pPr>
        <w:pStyle w:val="Normal"/>
        <w:numPr>
          <w:ilvl w:val="0"/>
          <w:numId w:val="23"/>
        </w:numPr>
        <w:spacing w:before="0" w:after="0"/>
        <w:ind w:left="720" w:right="150" w:hanging="360"/>
        <w:jc w:val="both"/>
        <w:rPr/>
      </w:pPr>
      <w:r>
        <w:rPr/>
        <w:t xml:space="preserve">protokoły komisji mandatowej dotyczące prawomocności zjazdu, </w:t>
      </w:r>
    </w:p>
    <w:p>
      <w:pPr>
        <w:pStyle w:val="Normal"/>
        <w:numPr>
          <w:ilvl w:val="0"/>
          <w:numId w:val="23"/>
        </w:numPr>
        <w:spacing w:before="0" w:after="0"/>
        <w:ind w:left="720" w:right="150" w:hanging="360"/>
        <w:jc w:val="both"/>
        <w:rPr/>
      </w:pPr>
      <w:r>
        <w:rPr/>
        <w:t>protokoły komisji wyborczej,</w:t>
      </w:r>
    </w:p>
    <w:p>
      <w:pPr>
        <w:pStyle w:val="Normal"/>
        <w:numPr>
          <w:ilvl w:val="0"/>
          <w:numId w:val="23"/>
        </w:numPr>
        <w:spacing w:before="0" w:after="0"/>
        <w:ind w:left="720" w:right="150" w:hanging="360"/>
        <w:jc w:val="both"/>
        <w:rPr/>
      </w:pPr>
      <w:r>
        <w:rPr/>
        <w:t>protokoły komisji skrutacyjnej w sprawie: absolutorium, wyboru i ukonstytuowania władz naczelnych PTTK,</w:t>
      </w:r>
    </w:p>
    <w:p>
      <w:pPr>
        <w:pStyle w:val="Normal"/>
        <w:numPr>
          <w:ilvl w:val="0"/>
          <w:numId w:val="23"/>
        </w:numPr>
        <w:spacing w:before="0" w:after="0"/>
        <w:ind w:left="720" w:right="150" w:hanging="360"/>
        <w:jc w:val="both"/>
        <w:rPr/>
      </w:pPr>
      <w:r>
        <w:rPr/>
        <w:t>podstawowe informacje o członkach władz naczelnych PTTK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ałość dokumentacji Zjazdu sekretarz Zjazdu przekazuje Zarządowi Głównemu PTT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erpretacja niniejszego regulaminu należy do Prezydium Zjazdu.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7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38"/>
    <w:lvlOverride w:ilvl="0">
      <w:startOverride w:val="1"/>
    </w:lvlOverride>
  </w:num>
  <w:num w:numId="43">
    <w:abstractNumId w:val="39"/>
    <w:lvlOverride w:ilvl="0">
      <w:startOverride w:val="1"/>
    </w:lvlOverride>
  </w:num>
  <w:num w:numId="44">
    <w:abstractNumId w:val="30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Garamond" w:hAnsi="Garamond" w:cs="Garamond"/>
      <w:sz w:val="22"/>
      <w:szCs w:val="22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50" w:after="150"/>
      <w:ind w:left="75" w:right="75" w:hanging="0"/>
    </w:pPr>
    <w:rPr>
      <w:rFonts w:ascii="Arial" w:hAnsi="Arial" w:cs="Arial"/>
      <w:color w:val="000000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4:00Z</dcterms:created>
  <dc:creator>Zbigniew Kresek</dc:creator>
  <dc:description/>
  <cp:keywords/>
  <dc:language>en-US</dc:language>
  <cp:lastModifiedBy>P.T.T.K.</cp:lastModifiedBy>
  <cp:lastPrinted>2013-07-26T10:51:00Z</cp:lastPrinted>
  <dcterms:modified xsi:type="dcterms:W3CDTF">2013-07-26T08:54:00Z</dcterms:modified>
  <cp:revision>2</cp:revision>
  <dc:subject/>
  <dc:title>REGULAMIN</dc:title>
</cp:coreProperties>
</file>