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..........................</w:t>
        <w:tab/>
        <w:tab/>
        <w:tab/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(pieczątka podłużna jednostki regionalnej lub organizatora </w:t>
        <w:br/>
        <w:t xml:space="preserve">        Zgromadzenia Przedstawicieli Oddziałów PTTK)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PROTOKÓŁ KOMISJI SKRUTACYJNEJ</w:t>
      </w:r>
      <w:r>
        <w:rPr>
          <w:b/>
          <w:sz w:val="28"/>
        </w:rPr>
        <w:t xml:space="preserve"> </w:t>
      </w:r>
    </w:p>
    <w:p>
      <w:pPr>
        <w:pStyle w:val="Heading1"/>
        <w:rPr/>
      </w:pPr>
      <w:r>
        <w:rPr/>
        <w:t>ZGROMADZENIA PRZEDSTAWICIELI ODDZIAŁÓW PTTK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Województwa    </w:t>
      </w:r>
      <w:r>
        <w:rPr>
          <w:sz w:val="28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</w:rPr>
        <w:t xml:space="preserve">odbytego w dniu  </w:t>
      </w:r>
      <w:r>
        <w:rPr>
          <w:sz w:val="28"/>
        </w:rPr>
        <w:t xml:space="preserve">.................................... </w:t>
      </w:r>
      <w:r>
        <w:rPr>
          <w:b/>
          <w:sz w:val="28"/>
        </w:rPr>
        <w:t>201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misja Skrutacyjna w składz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Przewodniczący  </w:t>
        <w:tab/>
        <w:tab/>
        <w:t>Kol</w:t>
      </w:r>
      <w:r>
        <w:rPr>
          <w:b/>
          <w:i/>
          <w:sz w:val="28"/>
        </w:rPr>
        <w:t xml:space="preserve">. </w:t>
      </w:r>
      <w:r>
        <w:rPr>
          <w:sz w:val="28"/>
        </w:rPr>
        <w:t>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Członkowie : </w:t>
        <w:tab/>
        <w:tab/>
        <w:t>Kol.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>Kol.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>Kol.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>Kol. ........................................</w:t>
      </w:r>
    </w:p>
    <w:p>
      <w:pPr>
        <w:pStyle w:val="Normal"/>
        <w:ind w:firstLine="252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a , ż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Zgromadzenie Przedstawicieli Oddziałów PTTK Województwa …........................... postanowiło, uwzględniając zapisy art. 85 Statutu PTTK </w:t>
        <w:br/>
        <w:t>i §§ 20-22 Ordynacji Wyborczej</w:t>
      </w:r>
      <w:r>
        <w:rPr/>
        <w:t xml:space="preserve"> </w:t>
      </w:r>
      <w:r>
        <w:rPr>
          <w:sz w:val="28"/>
        </w:rPr>
        <w:t>uchwalonej przez ZG PTTK uchwałą         nr 338/XVII/2012 oraz regulaminu jednostki regionalnej wybr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do zarządu jednostki regionalnej </w:t>
        <w:tab/>
        <w:tab/>
        <w:t xml:space="preserve">  …………………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do komisji rewizyjnej jednostki regionalnej ………………… osób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Na kandydatów do zarządu jednostki regionalnej PTTK w oddano ...... głosów ważnych, głosów nieważnych  .......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Kandydaci do zarządu jednostki regionalnej PTTK otrzymali w głosowaniu tajnym następującą ilość głosów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leży wpisać według kolejności uzyskanych głosów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Na kandydatów do komisji rewizyjnej jednostki regionalnej PTTK w oddano ...... głosów ważnych, głosów nieważnych  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Kandydaci do komisji rewizyjnej jednostki regionalnej PTTK otrzymali w głosowaniu tajnym następującą ilość głosów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leży wpisać według kolejności uzyskanych głosów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567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8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8"/>
        </w:rPr>
        <w:t>Komisja Skrutacyjna stwierdza, że wybory zostały przeprowadzone zgodnie z Ordynacją Wyborczą PTTK, regulaminem jednostki regionalnej, regulaminem obrad Zgromadzenia i są ważne</w:t>
      </w:r>
      <w:r>
        <w:rPr>
          <w:sz w:val="28"/>
        </w:rPr>
        <w:t>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Komisja Skrutacyjna stwierdza, że w wyniku wyborów zostali wybra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do zarządu jednostki regionalnej PTTK - osoby wyszczególnione w pkt. 3 od poz. 1 do poz. ..... w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do komisji rewizyjnej jednostki regionalnej PTTK - osoby wyszczególnione</w:t>
        <w:tab/>
        <w:t xml:space="preserve"> w pkt. 5 od poz. 1 do poz. ..... włącznie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674" w:firstLine="282"/>
        <w:rPr>
          <w:u w:val="single"/>
        </w:rPr>
      </w:pPr>
      <w:r>
        <w:rPr>
          <w:u w:val="single"/>
        </w:rPr>
        <w:t>Podpisy członków Komisji Skrutacyjnej :</w:t>
      </w:r>
    </w:p>
    <w:p>
      <w:pPr>
        <w:pStyle w:val="Normal"/>
        <w:ind w:left="426" w:hanging="42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4253" w:hanging="0"/>
        <w:rPr>
          <w:sz w:val="24"/>
        </w:rPr>
      </w:pPr>
      <w:r>
        <w:rPr>
          <w:sz w:val="24"/>
        </w:rPr>
        <w:t>Przewodniczący</w:t>
        <w:tab/>
        <w:t>.................................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253" w:hanging="0"/>
        <w:rPr/>
      </w:pPr>
      <w:r>
        <w:rPr>
          <w:sz w:val="24"/>
        </w:rPr>
        <w:t>Członkowie :</w:t>
        <w:tab/>
        <w:tab/>
        <w:t>.................................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253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>.................................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253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>.................................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253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>.................................</w:t>
        <w:tab/>
        <w:tab/>
        <w:tab/>
        <w:tab/>
        <w:tab/>
        <w:tab/>
      </w:r>
    </w:p>
    <w:p>
      <w:pPr>
        <w:pStyle w:val="Normal"/>
        <w:ind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142"/>
        <w:jc w:val="both"/>
        <w:rPr/>
      </w:pPr>
      <w:r>
        <w:rPr>
          <w:sz w:val="28"/>
        </w:rPr>
        <w:t>...................... dnia ..............................2013 roku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>Protokół sporządzono w  2 egz. ( 1-szy egz. do dokumentacji jednostki regionalnej Oddziałów PTTK, 2-gi egz. dla ZG PTTK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63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1068" w:leader="none"/>
      </w:tabs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7:00Z</dcterms:created>
  <dc:creator>Natalia</dc:creator>
  <dc:description/>
  <cp:keywords/>
  <dc:language>en-US</dc:language>
  <cp:lastModifiedBy>P.T.T.K.</cp:lastModifiedBy>
  <cp:lastPrinted>2012-09-05T15:40:00Z</cp:lastPrinted>
  <dcterms:modified xsi:type="dcterms:W3CDTF">2012-09-05T13:40:00Z</dcterms:modified>
  <cp:revision>12</cp:revision>
  <dc:subject/>
  <dc:title/>
</cp:coreProperties>
</file>