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........................................................................</w:t>
        <w:tab/>
        <w:tab/>
        <w:tab/>
      </w:r>
      <w:r>
        <w:rPr/>
        <w:tab/>
        <w:t xml:space="preserve">    </w:t>
        <w:tab/>
        <w:tab/>
        <w:t xml:space="preserve">           (pieczątka podłużna  jednostki regionalnej lub organizatora </w:t>
        <w:br/>
        <w:t xml:space="preserve">       Zgromadzenia Przedstawicieli Oddziałów PTTK)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/>
      </w:pPr>
      <w:r>
        <w:rPr/>
        <w:t>PROTOKÓŁ KOMISJI WYBORCZ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GROMADZENIA  PRZEDSTAWICIELI  ODDZIAŁÓW  PTTK</w:t>
      </w:r>
    </w:p>
    <w:p>
      <w:pPr>
        <w:pStyle w:val="Normal"/>
        <w:jc w:val="center"/>
        <w:rPr/>
      </w:pPr>
      <w:r>
        <w:rPr>
          <w:b/>
          <w:sz w:val="28"/>
        </w:rPr>
        <w:t xml:space="preserve">Województwa </w:t>
      </w:r>
      <w:r>
        <w:rPr>
          <w:sz w:val="28"/>
        </w:rPr>
        <w:t>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sz w:val="28"/>
        </w:rPr>
        <w:t xml:space="preserve">z dnia  </w:t>
      </w:r>
      <w:r>
        <w:rPr>
          <w:sz w:val="28"/>
        </w:rPr>
        <w:t>...................</w:t>
      </w:r>
      <w:r>
        <w:rPr>
          <w:b/>
          <w:sz w:val="28"/>
        </w:rPr>
        <w:t xml:space="preserve"> 2013 roku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Komisja Wyborcza Zgromadzenia Przedstawicieli Oddziałów PTTK w składzie: *</w:t>
      </w:r>
    </w:p>
    <w:p>
      <w:pPr>
        <w:pStyle w:val="Normal"/>
        <w:rPr/>
      </w:pPr>
      <w:r>
        <w:rPr>
          <w:sz w:val="24"/>
        </w:rPr>
        <w:t>Prezydium obrad Zgromadzenia Przedstawicieli Oddziałów PTTK w składzie: *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sz w:val="24"/>
        </w:rPr>
        <w:t xml:space="preserve">Przewodniczący  </w:t>
        <w:tab/>
        <w:tab/>
        <w:t>Kol</w:t>
      </w:r>
      <w:r>
        <w:rPr>
          <w:b/>
          <w:i/>
          <w:sz w:val="24"/>
        </w:rPr>
        <w:t xml:space="preserve">. </w:t>
      </w:r>
      <w:r>
        <w:rPr>
          <w:sz w:val="24"/>
        </w:rPr>
        <w:t>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24"/>
        </w:rPr>
        <w:t xml:space="preserve">Członkowie : </w:t>
        <w:tab/>
        <w:tab/>
        <w:tab/>
        <w:t>Kol. 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ab/>
        <w:tab/>
        <w:tab/>
        <w:t>Kol. ........................................</w:t>
      </w:r>
    </w:p>
    <w:p>
      <w:pPr>
        <w:pStyle w:val="Normal"/>
        <w:numPr>
          <w:ilvl w:val="0"/>
          <w:numId w:val="0"/>
        </w:numPr>
        <w:ind w:left="0" w:firstLine="2835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zgodnie z uchwalonym Regulaminem Obrad Zgromadzenia Przedstawicieli Oddziałów PTTK </w:t>
      </w:r>
      <w:r>
        <w:rPr>
          <w:sz w:val="24"/>
          <w:szCs w:val="24"/>
        </w:rPr>
        <w:t>Województwa ..........................................  dokonała/o następujących czyn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zyjęcia zgłoszeń kandydatów do władz regionalnej jednostki Oddział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Przyjęcia oświadczeń kandydatów do władz o nie łączeniu funkcji we władzach z działalnością gospodarczą prowadzoną w oparciu o majątek oddziału PTTK lub mającej znamiona kolizji interesów z działalnością gospodarczą PTTK (oświadczenie zawiera druk “zgłoszenie kandydata”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porządziła/o listy kandydatów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rządu jednostki regionaln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820" w:leader="none"/>
          <w:tab w:val="left" w:pos="72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misji rewizyjnej jednostki regional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Komisja Wyborcza/Prezydium obrad* stwierdza, że do poszczególnych rodzajów władz zgłoszono następującą liczbę kandydató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20" w:leader="none"/>
          <w:tab w:val="left" w:pos="851" w:leader="none"/>
        </w:tabs>
        <w:spacing w:lineRule="auto" w:line="360"/>
        <w:ind w:left="714" w:hanging="357"/>
        <w:jc w:val="both"/>
        <w:rPr/>
      </w:pPr>
      <w:r>
        <w:rPr>
          <w:sz w:val="24"/>
          <w:szCs w:val="24"/>
        </w:rPr>
        <w:t>Do zarządu jednostki regionalnej</w:t>
        <w:tab/>
        <w:tab/>
        <w:tab/>
        <w:t>......... 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20" w:leader="none"/>
          <w:tab w:val="left" w:pos="851" w:leader="none"/>
        </w:tabs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do komisji rewizyjnej jednostki regionalnej</w:t>
        <w:tab/>
        <w:t>.........  osób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głoszenia kandydatów oraz alfabetyczne listy kandydatów na delegatów na XVIII Walny Zjazd PTTK stanowią załączniki do niniejszego protokoł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 tym protokół zakończono i podpisano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 w:before="60" w:after="0"/>
        <w:ind w:left="2552" w:hanging="0"/>
        <w:rPr>
          <w:sz w:val="24"/>
        </w:rPr>
      </w:pPr>
      <w:r>
        <w:rPr>
          <w:sz w:val="24"/>
        </w:rPr>
        <w:t xml:space="preserve">Przewodniczący </w:t>
        <w:tab/>
        <w:tab/>
        <w:t>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 w:before="60" w:after="0"/>
        <w:ind w:left="2552" w:hanging="0"/>
        <w:rPr>
          <w:sz w:val="28"/>
        </w:rPr>
      </w:pPr>
      <w:r>
        <w:rPr>
          <w:sz w:val="24"/>
        </w:rPr>
        <w:t xml:space="preserve">Członkowie : </w:t>
        <w:tab/>
        <w:tab/>
        <w:t>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 w:before="60" w:after="0"/>
        <w:ind w:left="2552" w:hanging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*      niepotrzebne skreślić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0"/>
        </w:rPr>
        <w:t xml:space="preserve">Protokół sporządzono w 2 egz. ( 1-szy do dokumentacji jednostki regionalnej Oddziałów PTTK, 2-gi egz. dla </w:t>
        <w:br/>
        <w:t>ZG PTTK)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WWBodyText2">
    <w:name w:val="WW-Body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42:00Z</dcterms:created>
  <dc:creator>Natalia</dc:creator>
  <dc:description/>
  <cp:keywords/>
  <dc:language>en-US</dc:language>
  <cp:lastModifiedBy>P.T.T.K.</cp:lastModifiedBy>
  <cp:lastPrinted>2012-09-05T15:29:00Z</cp:lastPrinted>
  <dcterms:modified xsi:type="dcterms:W3CDTF">2012-09-05T13:30:00Z</dcterms:modified>
  <cp:revision>12</cp:revision>
  <dc:subject/>
  <dc:title/>
</cp:coreProperties>
</file>