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....................................................................... </w:t>
        <w:tab/>
        <w:tab/>
        <w:tab/>
        <w:tab/>
        <w:tab/>
        <w:tab/>
        <w:t xml:space="preserve">          </w:t>
      </w:r>
      <w:r>
        <w:rPr>
          <w:u w:val="single"/>
        </w:rPr>
        <w:t>(</w:t>
      </w:r>
      <w:r>
        <w:rPr/>
        <w:t xml:space="preserve">pieczątka podłużna jednostki regionalnej lub organizatora </w:t>
        <w:br/>
        <w:t xml:space="preserve">            Regionalnej Konferencji Oddziałów PTT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ROTOKÓŁ KOMISJI WYBOR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ONALNEJ KONFERENCJI ODDZIAŁÓW  PTT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ojewództwa </w:t>
      </w:r>
      <w:r>
        <w:rPr>
          <w:sz w:val="28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</w:t>
      </w:r>
      <w:r>
        <w:rPr>
          <w:sz w:val="28"/>
        </w:rPr>
        <w:t xml:space="preserve">.......................................... </w:t>
      </w:r>
      <w:r>
        <w:rPr>
          <w:b/>
          <w:sz w:val="28"/>
        </w:rPr>
        <w:t>201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omisja Wyborcza Regionalnej Konferencji Oddziałów PTTK w składzie: *</w:t>
      </w:r>
    </w:p>
    <w:p>
      <w:pPr>
        <w:pStyle w:val="Normal"/>
        <w:rPr>
          <w:sz w:val="24"/>
        </w:rPr>
      </w:pPr>
      <w:r>
        <w:rPr>
          <w:sz w:val="24"/>
        </w:rPr>
        <w:t>Prezydium obrad Regionalnej Konferencji Oddziałów PTTK w składzie: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rzewodniczący  </w:t>
        <w:tab/>
        <w:t xml:space="preserve">           Kol</w:t>
      </w:r>
      <w:r>
        <w:rPr>
          <w:b/>
          <w:i/>
          <w:sz w:val="24"/>
        </w:rPr>
        <w:t xml:space="preserve">. </w:t>
      </w:r>
      <w:r>
        <w:rPr>
          <w:sz w:val="24"/>
        </w:rPr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Członkowie : </w:t>
        <w:tab/>
        <w:tab/>
        <w:tab/>
        <w:t>Kol.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>Kol. ........................................</w:t>
      </w:r>
    </w:p>
    <w:p>
      <w:pPr>
        <w:pStyle w:val="Normal"/>
        <w:ind w:firstLine="2835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zgodnie z uchwalonym Regulaminem Obrad Regionalnej Konferencji Oddziałów PTTK Województwa .......................................... dokonała następujących czynn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yjęcia zgłoszeń kandydatów na delegatów na XVIII Walny Zjazd PTTK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 stwierdzeniu, że na delegatów na XVIII Walny Zjazd PTTK zgłoszono.........  osób, sporządziła w porządku alfabetycznym listy kandydatów na delegat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sz w:val="24"/>
        </w:rPr>
        <w:t>Zgłoszenia kandydatów oraz alfabetyczne listy kandydatów na delegatów na XVIII Walny Zjazd PTTK stanowią załączniki do niniejszego protokołu.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0"/>
        <w:ind w:left="2552" w:hanging="0"/>
        <w:rPr>
          <w:sz w:val="24"/>
        </w:rPr>
      </w:pPr>
      <w:r>
        <w:rPr>
          <w:sz w:val="24"/>
        </w:rPr>
        <w:t xml:space="preserve">Przewodniczący </w:t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0"/>
        <w:ind w:left="2552" w:hanging="0"/>
        <w:rPr>
          <w:sz w:val="28"/>
        </w:rPr>
      </w:pPr>
      <w:r>
        <w:rPr>
          <w:sz w:val="24"/>
        </w:rPr>
        <w:t xml:space="preserve">Członkowie : </w:t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0"/>
        <w:ind w:left="255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..........................................................</w:t>
      </w:r>
    </w:p>
    <w:p>
      <w:pPr>
        <w:pStyle w:val="Normal"/>
        <w:spacing w:before="60" w:after="0"/>
        <w:ind w:left="219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      niepotrzebne skreślić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Protokół sporządzono w  2 egz. ( 1-szy do dokumentacji Regionalnej Konferencji Oddziałów PTTK, </w:t>
        <w:br/>
        <w:t>2-gi egz.  dla ZG PTTK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1:00Z</dcterms:created>
  <dc:creator>Natalia</dc:creator>
  <dc:description/>
  <cp:keywords/>
  <dc:language>en-US</dc:language>
  <cp:lastModifiedBy>P.T.T.K.</cp:lastModifiedBy>
  <cp:lastPrinted>2012-09-05T15:43:00Z</cp:lastPrinted>
  <dcterms:modified xsi:type="dcterms:W3CDTF">2012-09-05T13:44:00Z</dcterms:modified>
  <cp:revision>11</cp:revision>
  <dc:subject/>
  <dc:title/>
</cp:coreProperties>
</file>