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</w:t>
        <w:tab/>
        <w:tab/>
        <w:tab/>
      </w:r>
      <w:r>
        <w:rPr/>
        <w:tab/>
        <w:tab/>
        <w:tab/>
        <w:t xml:space="preserve">               ( pieczątka podłużna  jednostki regionalnej lub organizatora</w:t>
        <w:br/>
        <w:t xml:space="preserve">                Regionalnej Konferencj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NEJ KONFERENCJI ODDZIAŁÓW 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z dnia  ................... 2013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Mandatowa Regionalnej Konferencji Oddziałów PTTK w składzie: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Przewodniczący </w:t>
        <w:tab/>
        <w:tab/>
        <w:t>Kol. 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Członkowie:</w:t>
        <w:tab/>
        <w:tab/>
        <w:tab/>
        <w:t>Kol. 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odnie z Uchwałą Zarządu Głównego PTTK nr ……./XVII/2013 z dnia …...2013r. w sprawie rozdzielnika mandatów delegatów oddziałów na Regionalną Konferencję Oddziałów PTTK Województwa ................................... przyznano łącznie ........... man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konferencji biorą udział delegacji, którzy okazali się ważną legitymacją członka PTTK </w:t>
        <w:br/>
        <w:t>z opłaconą składką członkowską za 2013 rok, zgodnie z protokołami komisji skrutacyjnych zjazdów oddziałów. Łącznie oddziały PTTK wybrały na swych zjazdach .......... delegatów na Regionalną Konferencję Oddziałów PTT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podstawie podpisanej listy obecności przez delegatów oraz wydanych mandatów w Regionalnej Konferencji Oddziałów PTTK uczestniczy .......... delegatów, co stanowi ........ % uprawnionych do głosowania delegatów.</w:t>
      </w:r>
    </w:p>
    <w:p>
      <w:pPr>
        <w:pStyle w:val="Heading2"/>
        <w:numPr>
          <w:ilvl w:val="0"/>
          <w:numId w:val="3"/>
        </w:numPr>
        <w:rPr/>
      </w:pPr>
      <w:r>
        <w:rPr/>
        <w:t>Regionalna Konferencja Oddziałów PTTK jest ważna, ponieważ został spełniony wymóg § 27 ust. 2 Ordynacji Wyborczej PTT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odpisy Komisji Mandatowej:</w:t>
      </w:r>
    </w:p>
    <w:p>
      <w:pPr>
        <w:pStyle w:val="Normal"/>
        <w:ind w:firstLine="439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60" w:after="0"/>
        <w:ind w:left="3901" w:hanging="0"/>
        <w:rPr/>
      </w:pPr>
      <w:r>
        <w:rPr>
          <w:sz w:val="24"/>
        </w:rPr>
        <w:t>Przewodniczący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60" w:after="0"/>
        <w:ind w:left="3901" w:hanging="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60" w:after="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60" w:after="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60" w:after="0"/>
        <w:ind w:left="3901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Protokół sporządzono w 2 egz. ( 1-szy  egz. do dokumentacji Regionalnej Konferencji Oddziałów PTTK, </w:t>
        <w:br/>
        <w:t>2-gi egz. dla ZG PTTK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9:00Z</dcterms:created>
  <dc:creator>PTTK</dc:creator>
  <dc:description/>
  <cp:keywords/>
  <dc:language>en-US</dc:language>
  <cp:lastModifiedBy>P.T.T.K.</cp:lastModifiedBy>
  <cp:lastPrinted>2012-09-05T15:42:00Z</cp:lastPrinted>
  <dcterms:modified xsi:type="dcterms:W3CDTF">2012-09-05T13:42:00Z</dcterms:modified>
  <cp:revision>10</cp:revision>
  <dc:subject/>
  <dc:title>PROTOKÓŁ</dc:title>
</cp:coreProperties>
</file>