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.............................................................</w:t>
        <w:tab/>
        <w:tab/>
        <w:tab/>
        <w:tab/>
        <w:tab/>
        <w:tab/>
        <w:t xml:space="preserve">           </w:t>
      </w:r>
      <w:r>
        <w:rPr>
          <w:sz w:val="16"/>
        </w:rPr>
        <w:t>(pieczątka podłużna Koła  / Klubu PTTK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b/>
          <w:sz w:val="32"/>
        </w:rPr>
        <w:t>PROTOKÓŁ KOMISJI SKRUTACYJNEJ</w:t>
      </w:r>
      <w:r>
        <w:rPr>
          <w:b/>
          <w:sz w:val="28"/>
        </w:rPr>
        <w:t xml:space="preserve"> </w:t>
      </w:r>
    </w:p>
    <w:p>
      <w:pPr>
        <w:pStyle w:val="Heading1"/>
        <w:rPr/>
      </w:pPr>
      <w:r>
        <w:rPr/>
        <w:t>WALNEGO ZEBRANIA KOŁA / KLUBU * PTTK</w:t>
      </w:r>
    </w:p>
    <w:p>
      <w:pPr>
        <w:pStyle w:val="Normal"/>
        <w:jc w:val="center"/>
        <w:rPr/>
      </w:pPr>
      <w:r>
        <w:rPr>
          <w:sz w:val="28"/>
        </w:rPr>
        <w:t>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16"/>
        </w:rPr>
        <w:tab/>
        <w:t>(nazwa  Koła / Klubu  PTTK)</w:t>
      </w:r>
    </w:p>
    <w:p>
      <w:pPr>
        <w:pStyle w:val="Normal"/>
        <w:jc w:val="center"/>
        <w:rPr/>
      </w:pPr>
      <w:r>
        <w:rPr>
          <w:b/>
          <w:sz w:val="28"/>
        </w:rPr>
        <w:t xml:space="preserve">odbytego w dniu  </w:t>
      </w:r>
      <w:r>
        <w:rPr>
          <w:sz w:val="28"/>
        </w:rPr>
        <w:t xml:space="preserve">.............................. </w:t>
      </w:r>
      <w:r>
        <w:rPr>
          <w:b/>
          <w:sz w:val="28"/>
        </w:rPr>
        <w:t>20</w:t>
      </w:r>
      <w:r>
        <w:rPr/>
        <w:t>…..…</w:t>
      </w:r>
      <w:r>
        <w:rPr>
          <w:b/>
          <w:sz w:val="28"/>
        </w:rPr>
        <w:t xml:space="preserve">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Komisja Skrutacyjna w składzie:</w:t>
      </w:r>
    </w:p>
    <w:p>
      <w:pPr>
        <w:pStyle w:val="Normal"/>
        <w:rPr/>
      </w:pPr>
      <w:r>
        <w:rPr>
          <w:sz w:val="28"/>
        </w:rPr>
        <w:t xml:space="preserve">Przewodniczący  </w:t>
        <w:tab/>
        <w:tab/>
        <w:t>Kol</w:t>
      </w:r>
      <w:r>
        <w:rPr>
          <w:b/>
          <w:i/>
          <w:sz w:val="28"/>
        </w:rPr>
        <w:t xml:space="preserve">. </w:t>
      </w:r>
      <w:r>
        <w:rPr>
          <w:sz w:val="28"/>
        </w:rPr>
        <w:t>........................................</w:t>
      </w:r>
    </w:p>
    <w:p>
      <w:pPr>
        <w:pStyle w:val="Normal"/>
        <w:rPr/>
      </w:pPr>
      <w:r>
        <w:rPr>
          <w:sz w:val="28"/>
        </w:rPr>
        <w:t xml:space="preserve">Członkowie : </w:t>
        <w:tab/>
        <w:tab/>
        <w:t>Kol. 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   </w:t>
        <w:tab/>
        <w:tab/>
        <w:t>Kol. .......................................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Stwierdza, ż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Walne Zebranie Koła / Klubu * PTTK postanowiło wybrać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862" w:leader="none"/>
        </w:tabs>
        <w:jc w:val="both"/>
        <w:rPr>
          <w:sz w:val="28"/>
        </w:rPr>
      </w:pPr>
      <w:r>
        <w:rPr>
          <w:sz w:val="28"/>
        </w:rPr>
        <w:t xml:space="preserve">do Zarządu Koła / Klubu * PTTK </w:t>
        <w:tab/>
        <w:tab/>
        <w:tab/>
        <w:tab/>
        <w:tab/>
        <w:t>........ osób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862" w:leader="none"/>
        </w:tabs>
        <w:jc w:val="both"/>
        <w:rPr>
          <w:sz w:val="28"/>
        </w:rPr>
      </w:pPr>
      <w:r>
        <w:rPr>
          <w:sz w:val="28"/>
        </w:rPr>
        <w:t>do komisji Rewizyjnej Koła / Klubu * PTTK</w:t>
        <w:tab/>
        <w:tab/>
        <w:tab/>
        <w:t>........ osób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  <w:t>na Zjazd Oddziału PTTK (uwzględniając postanowienia uchwały Zarządu Oddziału z dnia ........... w sprawie rozdzielnika mandatów oraz Ordynacji Wyborczej uchwalonej przez ZG PTTK uchwałą nr 338/XVII/2012)</w:t>
        <w:tab/>
        <w:tab/>
        <w:tab/>
        <w:tab/>
        <w:tab/>
        <w:tab/>
        <w:t>......... delegatów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</w:rPr>
        <w:t xml:space="preserve">Na kandydatów do Zarządu Koła / Klubu * PTTK oddano ......... głosów ważnych, głosów nieważnych .........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</w:rPr>
        <w:t>Kandydaci zgłoszeni do Zarządu Koła / Klubu * PTTK otrzymali w głosowaniu tajnym następującą ilość głosów: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należy wpisać według kolejności uzyskanych głosów)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) .........................................................</w:t>
        <w:tab/>
        <w:t>głosów .............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2) .........................................................</w:t>
        <w:tab/>
        <w:t>głosów .............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3) .........................................................</w:t>
        <w:tab/>
        <w:t>głosów .............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4) .........................................................</w:t>
        <w:tab/>
        <w:t>głosów .............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5) .........................................................</w:t>
        <w:tab/>
        <w:t>głosów .............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6) .........................................................</w:t>
        <w:tab/>
        <w:t>głosów .............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7) .........................................................</w:t>
        <w:tab/>
        <w:t>głosów .............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8) .........................................................</w:t>
        <w:tab/>
        <w:t>głosów .............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9) .........................................................</w:t>
        <w:tab/>
        <w:t>głosów ..............</w:t>
      </w:r>
      <w:r>
        <w:br w:type="page"/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Na kandydatów do Komisji Rewizyjnej Koła / Klubu * PTTK oddano ........... ważnych głosów, głosów nieważnych ...........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</w:rPr>
        <w:t>Kandydaci zgłoszeni do Komisji Rewizyjnej Koła / Klubu * PTTK otrzymali w głosowaniu tajnym następującą ilość głosów: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należy wpisać według kolejności uzyskanych głosów)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1) .........................................................</w:t>
        <w:tab/>
        <w:t>głosów .............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2) .........................................................</w:t>
        <w:tab/>
        <w:t>głosów .............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3) .........................................................</w:t>
        <w:tab/>
        <w:t>głosów .............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Na kandydatów na delegatów na Zjazd Oddziału PTTK  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firstLine="6444"/>
        <w:jc w:val="center"/>
        <w:rPr>
          <w:sz w:val="16"/>
        </w:rPr>
      </w:pPr>
      <w:r>
        <w:rPr>
          <w:sz w:val="16"/>
        </w:rPr>
        <w:t>(nazwa oddziału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firstLine="66"/>
        <w:jc w:val="both"/>
        <w:rPr>
          <w:sz w:val="28"/>
        </w:rPr>
      </w:pPr>
      <w:r>
        <w:rPr>
          <w:sz w:val="28"/>
        </w:rPr>
        <w:t>oddano .............. głosów ważnych, głosów nieważnych  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firstLine="66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Kandydaci na delegatów na Zjazd Oddziału PTTK otrzymali w głosowaniu tajnym następującą ilość głosów: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należy wpisać według kolejności uzyskanych głosów)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) .........................................................</w:t>
        <w:tab/>
        <w:t>głosów .............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2) .........................................................</w:t>
        <w:tab/>
        <w:t>głosów .............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3) .........................................................</w:t>
        <w:tab/>
        <w:t>głosów .............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4) .........................................................</w:t>
        <w:tab/>
        <w:t>głosów .............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5) .........................................................</w:t>
        <w:tab/>
        <w:t>głosów .............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Komisja Skrutacyjna stwierdza, że wybory zostały przeprowadzone zgodnie z obowiązującą Ordynacją Wyborczą, regulaminem obrad Zebrania i są ważn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Komisja Skrutacyjna stwierdza, że w wyniku wyborów zostali wybran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</w:rPr>
        <w:t>do Zarządu Koła / Klubu * PTTK - osoby wyszczególnione w pkt. 3          od poz. 1 do poz. .......... włączni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</w:rPr>
        <w:t xml:space="preserve">do Komisji Rewizyjnej Koła / Klubu * PTTK - osoby wyszczególnione </w:t>
        <w:br/>
        <w:t>w pkt. 5 od poz. 1 do poz. ........ włączni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delegatami na Zjazd Oddziału 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firstLine="4253"/>
        <w:jc w:val="center"/>
        <w:rPr>
          <w:sz w:val="16"/>
        </w:rPr>
      </w:pPr>
      <w:r>
        <w:rPr>
          <w:sz w:val="16"/>
        </w:rPr>
        <w:t>( wpisać nazwę oddziału )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sz w:val="28"/>
        </w:rPr>
      </w:pPr>
      <w:r>
        <w:rPr>
          <w:sz w:val="28"/>
        </w:rPr>
        <w:t>osoby wyszczególnione w pkt. 7  poz. od poz. 1 do poz. ....... włączni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er"/>
        <w:numPr>
          <w:ilvl w:val="0"/>
          <w:numId w:val="6"/>
        </w:numPr>
        <w:tabs>
          <w:tab w:val="left" w:pos="360" w:leader="none"/>
          <w:tab w:val="center" w:pos="4536" w:leader="none"/>
          <w:tab w:val="right" w:pos="9072" w:leader="none"/>
        </w:tabs>
        <w:jc w:val="both"/>
        <w:rPr/>
      </w:pPr>
      <w:r>
        <w:rPr>
          <w:sz w:val="28"/>
        </w:rPr>
        <w:t xml:space="preserve"> </w:t>
      </w:r>
      <w:r>
        <w:rPr>
          <w:sz w:val="28"/>
        </w:rPr>
        <w:t>Zaświadczenia wyboru delegatów na Zjazd Oddziału w ilości ..... stanowią załącznik do niniejszego protokołu.</w:t>
      </w:r>
    </w:p>
    <w:p>
      <w:pPr>
        <w:pStyle w:val="Normal"/>
        <w:tabs>
          <w:tab w:val="clear" w:pos="708"/>
          <w:tab w:val="left" w:pos="4395" w:leader="none"/>
        </w:tabs>
        <w:ind w:firstLine="360"/>
        <w:rPr/>
      </w:pPr>
      <w:r>
        <w:rPr/>
        <w:tab/>
      </w:r>
      <w:r>
        <w:rPr>
          <w:u w:val="single"/>
        </w:rPr>
        <w:t>Podpisy członków Komisji Skrutacyjnej :</w:t>
      </w:r>
    </w:p>
    <w:p>
      <w:pPr>
        <w:pStyle w:val="Normal"/>
        <w:ind w:left="426" w:hanging="426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4395" w:hanging="0"/>
        <w:rPr/>
      </w:pPr>
      <w:r>
        <w:rPr>
          <w:sz w:val="24"/>
        </w:rPr>
        <w:t xml:space="preserve">Przewodniczący </w:t>
        <w:tab/>
        <w:t>.................................</w:t>
      </w:r>
    </w:p>
    <w:p>
      <w:pPr>
        <w:pStyle w:val="Normal"/>
        <w:ind w:left="4395" w:hanging="0"/>
        <w:rPr>
          <w:sz w:val="24"/>
        </w:rPr>
      </w:pPr>
      <w:r>
        <w:rPr>
          <w:sz w:val="24"/>
        </w:rPr>
      </w:r>
    </w:p>
    <w:p>
      <w:pPr>
        <w:pStyle w:val="Normal"/>
        <w:ind w:left="4395" w:hanging="0"/>
        <w:rPr/>
      </w:pPr>
      <w:r>
        <w:rPr>
          <w:sz w:val="24"/>
        </w:rPr>
        <w:t>Członkowie :</w:t>
        <w:tab/>
        <w:t>.................................</w:t>
      </w:r>
    </w:p>
    <w:p>
      <w:pPr>
        <w:pStyle w:val="Normal"/>
        <w:ind w:left="4395" w:hanging="0"/>
        <w:rPr>
          <w:sz w:val="24"/>
        </w:rPr>
      </w:pPr>
      <w:r>
        <w:rPr>
          <w:sz w:val="24"/>
        </w:rPr>
      </w:r>
    </w:p>
    <w:p>
      <w:pPr>
        <w:pStyle w:val="Normal"/>
        <w:ind w:left="5811" w:firstLine="561"/>
        <w:rPr>
          <w:sz w:val="24"/>
        </w:rPr>
      </w:pPr>
      <w:r>
        <w:rPr>
          <w:sz w:val="24"/>
        </w:rPr>
        <w:t>.................................</w:t>
      </w:r>
    </w:p>
    <w:p>
      <w:pPr>
        <w:pStyle w:val="Normal"/>
        <w:ind w:hanging="142"/>
        <w:jc w:val="both"/>
        <w:rPr/>
      </w:pPr>
      <w:r>
        <w:rPr>
          <w:sz w:val="24"/>
        </w:rPr>
        <w:t>...................... dnia ..................20……. roku</w:t>
      </w:r>
    </w:p>
    <w:p>
      <w:pPr>
        <w:pStyle w:val="TextBody"/>
        <w:rPr/>
      </w:pPr>
      <w:r>
        <w:rPr>
          <w:sz w:val="20"/>
        </w:rPr>
        <w:t>Protokół sporządzono w  2 egz. (1-szy  egz. do dokumentacji obrad walnego zebrania koła / klubu, 2-gi egz. dla zarządu oddziału)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numFmt w:val="bullet"/>
      <w:lvlText w:val=""/>
      <w:lvlJc w:val="left"/>
      <w:pPr>
        <w:tabs>
          <w:tab w:val="num" w:pos="360"/>
        </w:tabs>
        <w:ind w:left="862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063" w:hanging="0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WBodyText2">
    <w:name w:val="WW-Body Text 2"/>
    <w:basedOn w:val="Normal"/>
    <w:qFormat/>
    <w:pPr>
      <w:tabs>
        <w:tab w:val="clear" w:pos="708"/>
        <w:tab w:val="left" w:pos="1068" w:leader="none"/>
      </w:tabs>
      <w:ind w:left="360" w:hanging="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2:43:00Z</dcterms:created>
  <dc:creator>Natalia</dc:creator>
  <dc:description/>
  <cp:keywords/>
  <dc:language>en-US</dc:language>
  <cp:lastModifiedBy>P.T.T.K.</cp:lastModifiedBy>
  <cp:lastPrinted>2012-09-05T15:06:00Z</cp:lastPrinted>
  <dcterms:modified xsi:type="dcterms:W3CDTF">2012-09-05T13:06:00Z</dcterms:modified>
  <cp:revision>11</cp:revision>
  <dc:subject/>
  <dc:title/>
</cp:coreProperties>
</file>