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(pieczątka podłużna Koła lub Klubu PTTK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ROTOKÓŁ KOMISJI  MANDAT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LNEGO ZEBRANIA KOŁA lub KLUBU  PTTK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koła lub klubu PTTK )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 </w:t>
      </w:r>
      <w:r>
        <w:rPr>
          <w:sz w:val="28"/>
        </w:rPr>
        <w:t>.........................................</w:t>
      </w:r>
      <w:r>
        <w:rPr>
          <w:b/>
          <w:sz w:val="28"/>
        </w:rPr>
        <w:t xml:space="preserve"> 20</w:t>
      </w:r>
      <w:r>
        <w:rPr>
          <w:sz w:val="28"/>
        </w:rPr>
        <w:t>…..</w:t>
      </w:r>
      <w:r>
        <w:rPr>
          <w:b/>
          <w:sz w:val="28"/>
        </w:rPr>
        <w:t xml:space="preserve">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misja Mandatowa Walnego Zebrania Koła / Klubu w składzie: *</w:t>
      </w:r>
    </w:p>
    <w:p>
      <w:pPr>
        <w:pStyle w:val="Normal"/>
        <w:rPr/>
      </w:pPr>
      <w:r>
        <w:rPr>
          <w:sz w:val="24"/>
        </w:rPr>
        <w:t>Prezydium Walnego Zebrania Koła / Klubu w składzie: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</w:t>
        <w:tab/>
        <w:tab/>
        <w:t>Kol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onkowie</w:t>
        <w:tab/>
        <w:tab/>
        <w:tab/>
        <w:t xml:space="preserve">Kol. 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 xml:space="preserve"> Kol. 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wierd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godnie z Uchwałą Zarządu Oddziału PTTK nr ……. z dnia ..................... w sprawie zwołania Zjazdu Oddziału, zatwierdzenia rozdzielnika mandatów delegatów koła lub klubu na Zjazd Oddziału PTTK, w zebraniu mogą brać udział wszyscy członkowie, którzy okazali się ważną legitymacją członka PTTK z opłaconą składką członkowską za 20…..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podpisanej listy obecności w Walnym Zebraniu Koła / Klubu * w pierwszym terminie/drugim terminie* terminie uczestniczy ......... członków, co stanowi ........  % wszystkich członków koła / klubu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Walne Zebranie Koła / Klubu * jest ważne, ponieważ został spełniony wymóg § 4 ust. 2/ ust. 3* Ordynacji Wyborczej PT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261"/>
        <w:rPr>
          <w:sz w:val="24"/>
          <w:u w:val="none"/>
        </w:rPr>
      </w:pPr>
      <w:r>
        <w:rPr>
          <w:sz w:val="24"/>
          <w:u w:val="none"/>
        </w:rPr>
        <w:t>Podpisy Komisji Mandatowej/Prezydium Obrad*</w:t>
      </w:r>
    </w:p>
    <w:p>
      <w:pPr>
        <w:pStyle w:val="Heading1"/>
        <w:ind w:firstLine="3261"/>
        <w:rPr>
          <w:sz w:val="24"/>
          <w:u w:val="none"/>
        </w:rPr>
      </w:pPr>
      <w:r>
        <w:rPr>
          <w:sz w:val="24"/>
          <w:u w:val="none"/>
        </w:rPr>
        <w:t>Walnego Zebrania Koła / Klubu *:</w:t>
      </w:r>
    </w:p>
    <w:p>
      <w:pPr>
        <w:pStyle w:val="Normal"/>
        <w:ind w:firstLine="4395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Przewodniczący</w:t>
        <w:tab/>
        <w:t>...........................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Członkowie       </w:t>
        <w:tab/>
        <w:t>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>............................</w:t>
      </w:r>
    </w:p>
    <w:p>
      <w:pPr>
        <w:pStyle w:val="Heading2"/>
        <w:tabs>
          <w:tab w:val="clear" w:pos="360"/>
        </w:tabs>
        <w:rPr>
          <w:sz w:val="20"/>
        </w:rPr>
      </w:pPr>
      <w:r>
        <w:rPr>
          <w:sz w:val="20"/>
        </w:rPr>
        <w:t xml:space="preserve">*    niepotrzebne skreśl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BodyText2"/>
        <w:rPr/>
      </w:pPr>
      <w:r>
        <w:rPr>
          <w:sz w:val="20"/>
        </w:rPr>
        <w:t>Protokół sporządzono w  2 egz. ( 1-szy  egz. do dokumentacji obrad  walnego zebrania  koła / klubu, 2-gi egz. dla  oddziału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828"/>
    </w:pPr>
    <w:rPr>
      <w:sz w:val="28"/>
      <w:u w:val="single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8:00Z</dcterms:created>
  <dc:creator>PTTK</dc:creator>
  <dc:description/>
  <cp:keywords/>
  <dc:language>en-US</dc:language>
  <cp:lastModifiedBy>P.T.T.K.</cp:lastModifiedBy>
  <cp:lastPrinted>2012-09-05T14:56:00Z</cp:lastPrinted>
  <dcterms:modified xsi:type="dcterms:W3CDTF">2012-09-05T12:57:00Z</dcterms:modified>
  <cp:revision>10</cp:revision>
  <dc:subject/>
  <dc:title>PROTOKÓŁ</dc:title>
</cp:coreProperties>
</file>