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center"/>
        <w:rPr/>
      </w:pPr>
      <w:r>
        <w:rPr>
          <w:sz w:val="24"/>
        </w:rPr>
        <w:t>..........................................</w:t>
      </w:r>
    </w:p>
    <w:p>
      <w:pPr>
        <w:pStyle w:val="Normal"/>
        <w:ind w:right="7371" w:hanging="0"/>
        <w:jc w:val="center"/>
        <w:rPr/>
      </w:pPr>
      <w:r>
        <w:rPr>
          <w:sz w:val="16"/>
        </w:rPr>
        <w:t>(pieczątka podłużna Oddziału PTT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ZAŚWIADCZENIE WYBORU DELEG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GIONALNĄ KONFERENCJĘ ODDZIAŁÓW PTTK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GROMADZENIE PRZEDSTAWICIELI ODDZIAŁOW PTTK*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Województwa </w:t>
      </w:r>
      <w:r>
        <w:rPr>
          <w:sz w:val="28"/>
        </w:rPr>
        <w:t>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Imię i nazwisko</w:t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i miejsce urodzenia</w:t>
        <w:tab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Adres zamieszkania (z kodem pocztowym)</w:t>
        <w:tab/>
        <w:t xml:space="preserve"> 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Telefon ……………………………………… e-mail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ykształcenie</w:t>
        <w:tab/>
        <w:t>……………………………………………………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Miejsce pracy</w:t>
        <w:tab/>
        <w:t>.........................................................</w:t>
        <w:tab/>
        <w:t xml:space="preserve"> telefon (kontaktowy)</w:t>
        <w:tab/>
        <w:t>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Data wstąpienia do PTTK</w:t>
        <w:tab/>
        <w:t>........................... (d-m-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Legitymacja członkowska PTTK nr</w:t>
        <w:tab/>
        <w:t>....................................... wystawiona przez Oddział PTTK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ełnione funkcje w PTTK ( kiedy)</w:t>
        <w:tab/>
        <w:t>.............................................................................................</w:t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państwowe i resortowe</w:t>
        <w:tab/>
        <w:t>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odznaczenia i wyróżnienia PTTK</w:t>
        <w:tab/>
        <w:t>..................................................................................</w:t>
      </w:r>
    </w:p>
    <w:p>
      <w:pPr>
        <w:pStyle w:val="BodyTextIndent2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iadane uprawnienia kadry PTTK</w:t>
        <w:tab/>
        <w:t>.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datkowe informacje o przebiegu działalności w PTTK</w:t>
        <w:tab/>
        <w:t>.........................................................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Delegat został wybrany na Zjeździe Oddziału PTTK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6372" w:hanging="0"/>
        <w:jc w:val="both"/>
        <w:rPr>
          <w:sz w:val="16"/>
        </w:rPr>
      </w:pPr>
      <w:r>
        <w:rPr>
          <w:sz w:val="16"/>
        </w:rPr>
        <w:t>( wpisać nazwę oddziału )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w dniu </w:t>
        <w:tab/>
        <w:t>.....................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rażam zgodę na przetwarzanie moich danych osobowych dla potrzeb PTTK zgodnie z przepisami ustawy o ochronie danych osobowych z dnia 29.08.1997 roku (Dz U nr 133 poz. 883) oraz publikowanie w materiałach zjazdowych danych zawartych w punktach 1, 2 (tylko wiek), 5, 7, 9-13 niniejszego zaświadc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>(podpis delegata)</w:t>
        <w:tab/>
        <w:tab/>
        <w:tab/>
        <w:tab/>
        <w:tab/>
        <w:t>(podpis Przewodniczącego Zjazdu Oddziału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24"/>
        </w:rPr>
        <w:t xml:space="preserve">................................... dnia </w:t>
        <w:tab/>
        <w:t>..................</w:t>
        <w:tab/>
        <w:t>roku.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* nie potrzebne skreślić</w:t>
      </w:r>
    </w:p>
    <w:sectPr>
      <w:type w:val="nextPage"/>
      <w:pgSz w:w="11906" w:h="16838"/>
      <w:pgMar w:left="1134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1:00Z</dcterms:created>
  <dc:creator>Natalia</dc:creator>
  <dc:description/>
  <cp:keywords/>
  <dc:language>en-US</dc:language>
  <cp:lastModifiedBy>PTTK</cp:lastModifiedBy>
  <cp:lastPrinted>2012-09-05T15:23:00Z</cp:lastPrinted>
  <dcterms:modified xsi:type="dcterms:W3CDTF">2016-07-06T11:33:00Z</dcterms:modified>
  <cp:revision>9</cp:revision>
  <dc:subject/>
  <dc:title/>
</cp:coreProperties>
</file>