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pieczątka podłużna jednostki regionalnej lub organizatora </w:t>
        <w:br/>
        <w:t xml:space="preserve">        Zgromadzenia Przedstawicieli Oddziałów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TOKÓŁ KOMISJI SKRUTACYJNEJ</w:t>
      </w: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ZGROMADZENIA PRZEDSTAWICIELI ODDZIAŁÓW PTTK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........ </w:t>
      </w:r>
      <w:r>
        <w:rPr>
          <w:b/>
          <w:sz w:val="28"/>
        </w:rPr>
        <w:t>201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Przewodniczący  </w:t>
        <w:tab/>
        <w:tab/>
        <w:t>Kol</w:t>
      </w:r>
      <w:r>
        <w:rPr>
          <w:b/>
          <w:i/>
          <w:sz w:val="28"/>
        </w:rPr>
        <w:t xml:space="preserve">. </w:t>
      </w:r>
      <w:r>
        <w:rPr>
          <w:sz w:val="28"/>
        </w:rPr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Członkowie : </w:t>
        <w:tab/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ind w:firstLine="25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gromadzenie Przedstawicieli Oddziałów PTTK Województwa …........................... postanowiło, uwzględniając zapisy art. 85 Statutu PTTK i §§ 20-22 Ordynacji Wyborczej</w:t>
      </w:r>
      <w:r>
        <w:rPr/>
        <w:t xml:space="preserve"> </w:t>
      </w:r>
      <w:r>
        <w:rPr>
          <w:sz w:val="28"/>
        </w:rPr>
        <w:t>uchwalonej przez ZG PTTK uchwałą nr 212/XVIII/2016 oraz regulaminu jednostki regionalnej wyb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do zarządu jednostki regionalnej </w:t>
        <w:tab/>
        <w:tab/>
        <w:t xml:space="preserve">  …………………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do komisji rewizyjnej jednostki regionalnej ………………… osób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Na kandydatów do zarządu jednostki regionalnej PTTK w oddano ...... głosów ważnych, głosów nieważnych  .......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Kandydaci do zarządu jednostki regionalnej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/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/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 kandydatów do komisji rewizyjnej jednostki regionalnej PTTK w oddano ...... głosów ważnych, głosów nieważnych  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andydaci do komisji rewizyjnej jednostki regionalnej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</w:rPr>
        <w:t>Komisja Skrutacyjna stwierdza, że wybory zostały przeprowadzone zgodnie z Ordynacją Wyborczą PTTK, regulaminem jednostki regionalnej, regulaminem obrad Zgromadzenia i są ważne</w:t>
      </w:r>
      <w:r>
        <w:rPr>
          <w:sz w:val="28"/>
        </w:rPr>
        <w:t>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omisja Skrutacyjna stwierdza, że w wyniku wyborów zostali wybra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zarządu jednostki regionalnej PTTK - osoby wyszczególnione w pkt. 3 od poz. 1 do poz. ..... w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komisji rewizyjnej jednostki regionalnej PTTK - osoby wyszczególnione</w:t>
        <w:tab/>
        <w:t xml:space="preserve"> w pkt. 5 od poz. 1 do poz. ..... włączni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>
          <w:sz w:val="24"/>
        </w:rPr>
      </w:pPr>
      <w:r>
        <w:rPr>
          <w:sz w:val="24"/>
        </w:rPr>
        <w:t>Przewodniczący</w:t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>Członkowie :</w:t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  <w:tab/>
        <w:tab/>
        <w:tab/>
        <w:tab/>
        <w:tab/>
        <w:tab/>
      </w:r>
    </w:p>
    <w:p>
      <w:pPr>
        <w:pStyle w:val="Normal"/>
        <w:ind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...................... dnia ..............................2017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Protokół sporządzono w  2 egz. ( 1-szy egz. do dokumentacji jednostki regionalnej Oddziałów PTTK, 2-gi egz. dla ZG PTTK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7:00Z</dcterms:created>
  <dc:creator>Natalia</dc:creator>
  <dc:description/>
  <cp:keywords/>
  <dc:language>en-US</dc:language>
  <cp:lastModifiedBy>PTTK</cp:lastModifiedBy>
  <cp:lastPrinted>2012-09-05T15:40:00Z</cp:lastPrinted>
  <dcterms:modified xsi:type="dcterms:W3CDTF">2016-07-06T11:55:00Z</dcterms:modified>
  <cp:revision>13</cp:revision>
  <dc:subject/>
  <dc:title/>
</cp:coreProperties>
</file>