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zór</w:t>
      </w:r>
    </w:p>
    <w:p>
      <w:pPr>
        <w:pStyle w:val="Normal"/>
        <w:ind w:right="5244" w:hanging="0"/>
        <w:jc w:val="center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right="5244" w:hanging="0"/>
        <w:jc w:val="center"/>
        <w:rPr/>
      </w:pPr>
      <w:r>
        <w:rPr>
          <w:sz w:val="16"/>
        </w:rPr>
        <w:t>(pieczątka podłużna Koła  / Klubu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PROTOKÓŁ KOMISJI SKRUTACYJNEJ</w:t>
      </w: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WALNEGO ZEBRANIA KOŁA / KLUBU * PTTK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ab/>
        <w:t>(nazwa  Koła / Klubu  PTTK)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go w dniu  </w:t>
      </w:r>
      <w:r>
        <w:rPr>
          <w:sz w:val="28"/>
        </w:rPr>
        <w:t xml:space="preserve">.............................. </w:t>
      </w:r>
      <w:r>
        <w:rPr>
          <w:b/>
          <w:sz w:val="28"/>
        </w:rPr>
        <w:t>20</w:t>
      </w:r>
      <w:r>
        <w:rPr/>
        <w:t>…..…</w:t>
      </w:r>
      <w:r>
        <w:rPr>
          <w:b/>
          <w:sz w:val="28"/>
        </w:rPr>
        <w:t xml:space="preserve">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spacing w:before="240" w:after="0"/>
        <w:rPr/>
      </w:pPr>
      <w:r>
        <w:rPr>
          <w:sz w:val="28"/>
        </w:rPr>
        <w:t xml:space="preserve">Przewodniczący  </w:t>
        <w:tab/>
        <w:tab/>
        <w:t>Kol</w:t>
      </w:r>
      <w:r>
        <w:rPr>
          <w:b/>
          <w:i/>
          <w:sz w:val="28"/>
        </w:rPr>
        <w:t xml:space="preserve">. </w:t>
      </w:r>
      <w:r>
        <w:rPr>
          <w:sz w:val="28"/>
        </w:rPr>
        <w:t>.......................................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Członkowie : </w:t>
        <w:tab/>
        <w:tab/>
        <w:t>Kol. ........................................</w:t>
      </w:r>
    </w:p>
    <w:p>
      <w:pPr>
        <w:pStyle w:val="Normal"/>
        <w:spacing w:before="240" w:after="0"/>
        <w:rPr/>
      </w:pPr>
      <w:r>
        <w:rPr>
          <w:sz w:val="28"/>
        </w:rPr>
        <w:tab/>
        <w:tab/>
        <w:t xml:space="preserve">     </w:t>
        <w:tab/>
        <w:tab/>
        <w:t>Kol. 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wierdza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alne Zebranie Koła / Klubu * PTTK postanowiło wybr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62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  <w:t xml:space="preserve">do Zarządu Koła / Klubu * PTTK </w:t>
        <w:tab/>
        <w:t>........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62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  <w:t>do komisji Rewizyjnej Koła / Klubu * PTTK</w:t>
        <w:tab/>
        <w:t>........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na Zjazd Oddziału PTTK (uwzględniając postanowienia uchwały Zarządu Oddziału z dnia ........... w sprawie rozdzielnika mandatów oraz Ordynacji Wyborczej uchwalonej przez ZG PTTK uchwałą nr 212/XVIII/2016)</w:t>
        <w:tab/>
        <w:t>......... delegatów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a kandydatów do Zarządu Koła / Klubu * PTTK oddano ......... głosów ważnych, głosów nieważnych 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zgłoszeni do Zarządu Koła / Klubu * PTTK otrzymali w 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) .........................................................</w:t>
        <w:tab/>
        <w:t>głosów ..............</w:t>
      </w:r>
      <w:r>
        <w:br w:type="page"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kandydatów do Komisji Rewizyjnej Koła / Klubu * PTTK oddano ........... ważnych głosów, głosów nieważnych 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zgłoszeni do Komisji Rewizyjnej Koła / Klubu *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kandydatów na delegatów na Zjazd Oddziału PTTK  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444"/>
        <w:jc w:val="center"/>
        <w:rPr>
          <w:sz w:val="16"/>
        </w:rPr>
      </w:pPr>
      <w:r>
        <w:rPr>
          <w:sz w:val="16"/>
        </w:rPr>
        <w:t>(nazwa oddział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  <w:t>oddano .............. głosów ważnych, głosów nieważnych  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Kandydaci na delegatów na Zjazd Oddziału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omisja Skrutacyjna stwierdza, że wybory zostały przeprowadzone zgodnie z obowiązującą Ordynacją Wyborczą, regulaminem obrad Zebrania i są 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Komisja Skrutacyjna stwierdza, że w wyniku wyborów zostali wybra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do Zarządu Koła / Klubu * PTTK - osoby wyszczególnione w pkt. 3 od poz. 1 do poz. .......... włącz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do Komisji Rewizyjnej Koła / Klubu * PTTK - osoby wyszczególnione w pkt. 5 od poz. 1 do poz. ........ włącz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elegatami na Zjazd Oddziału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firstLine="4253"/>
        <w:jc w:val="center"/>
        <w:rPr>
          <w:sz w:val="16"/>
        </w:rPr>
      </w:pPr>
      <w:r>
        <w:rPr>
          <w:sz w:val="16"/>
        </w:rPr>
        <w:t>( wpisać nazwę oddziału 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osoby wyszczególnione w pkt. 7  poz. od poz. 1 do poz. ....... włącz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świadczenia wyboru delegatów na Zjazd Oddziału w ilości ..... stanowią załącznik do niniejszego protokołu.</w:t>
      </w:r>
    </w:p>
    <w:p>
      <w:pPr>
        <w:pStyle w:val="Normal"/>
        <w:tabs>
          <w:tab w:val="clear" w:pos="708"/>
          <w:tab w:val="left" w:pos="4395" w:leader="none"/>
        </w:tabs>
        <w:ind w:firstLine="360"/>
        <w:rPr/>
      </w:pPr>
      <w:r>
        <w:rPr/>
        <w:tab/>
      </w: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95" w:hanging="0"/>
        <w:rPr/>
      </w:pPr>
      <w:r>
        <w:rPr>
          <w:sz w:val="24"/>
        </w:rPr>
        <w:t xml:space="preserve">Przewodniczący </w:t>
        <w:tab/>
        <w:t>.................................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rPr/>
      </w:pPr>
      <w:r>
        <w:rPr>
          <w:sz w:val="24"/>
        </w:rPr>
        <w:t>Członkowie :</w:t>
        <w:tab/>
        <w:t>.................................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5811" w:firstLine="561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ind w:hanging="142"/>
        <w:jc w:val="both"/>
        <w:rPr/>
      </w:pPr>
      <w:r>
        <w:rPr>
          <w:sz w:val="24"/>
        </w:rPr>
        <w:t>...................... dnia ..................20……. roku</w:t>
      </w:r>
    </w:p>
    <w:p>
      <w:pPr>
        <w:pStyle w:val="TextBody"/>
        <w:rPr/>
      </w:pPr>
      <w:r>
        <w:rPr>
          <w:sz w:val="20"/>
        </w:rPr>
        <w:t>Protokół sporządzono w  2 egz. (1-szy  egz. do dokumentacji obrad walnego zebrania koła / klubu, 2-gi egz. dla zarządu oddziału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3:00Z</dcterms:created>
  <dc:creator>Natalia</dc:creator>
  <dc:description/>
  <cp:keywords/>
  <dc:language>en-US</dc:language>
  <cp:lastModifiedBy>PTTK</cp:lastModifiedBy>
  <cp:lastPrinted>2012-09-05T15:06:00Z</cp:lastPrinted>
  <dcterms:modified xsi:type="dcterms:W3CDTF">2016-07-06T10:29:00Z</dcterms:modified>
  <cp:revision>12</cp:revision>
  <dc:subject/>
  <dc:title/>
</cp:coreProperties>
</file>