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..................</w:t>
        <w:tab/>
        <w:tab/>
        <w:tab/>
      </w:r>
      <w:r>
        <w:rPr/>
        <w:tab/>
        <w:tab/>
        <w:tab/>
        <w:t xml:space="preserve">               ( pieczątka podłużna  jednostki regionalnej lub organizatora</w:t>
        <w:br/>
        <w:t xml:space="preserve">                Regionalnej Konferencji Oddziałów PTTK)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PROTOKÓŁ KOMISJI  MANDAT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ONALNEJ KONFERENCJI ODDZIAŁÓW  PTTK</w:t>
      </w:r>
    </w:p>
    <w:p>
      <w:pPr>
        <w:pStyle w:val="Normal"/>
        <w:jc w:val="center"/>
        <w:rPr/>
      </w:pPr>
      <w:r>
        <w:rPr>
          <w:b/>
          <w:sz w:val="28"/>
        </w:rPr>
        <w:t>Województwa ………………….</w:t>
      </w:r>
    </w:p>
    <w:p>
      <w:pPr>
        <w:pStyle w:val="Normal"/>
        <w:jc w:val="center"/>
        <w:rPr/>
      </w:pPr>
      <w:r>
        <w:rPr>
          <w:b/>
          <w:sz w:val="28"/>
        </w:rPr>
        <w:t>3 czerwca 2017 rok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misja Mandatowa Regionalnej Konferencji Oddziałów PTTK w składzie: 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Przewodniczący:</w:t>
        <w:tab/>
        <w:tab/>
        <w:t xml:space="preserve">Kol. </w:t>
      </w:r>
    </w:p>
    <w:p>
      <w:pPr>
        <w:pStyle w:val="Normal"/>
        <w:numPr>
          <w:ilvl w:val="0"/>
          <w:numId w:val="2"/>
        </w:numPr>
        <w:spacing w:before="60" w:after="120"/>
        <w:rPr>
          <w:sz w:val="24"/>
        </w:rPr>
      </w:pPr>
      <w:r>
        <w:rPr>
          <w:sz w:val="24"/>
        </w:rPr>
        <w:t>Sekretarz:</w:t>
        <w:tab/>
        <w:tab/>
        <w:tab/>
        <w:t xml:space="preserve">Kol. </w:t>
      </w:r>
    </w:p>
    <w:p>
      <w:pPr>
        <w:pStyle w:val="Normal"/>
        <w:numPr>
          <w:ilvl w:val="0"/>
          <w:numId w:val="2"/>
        </w:numPr>
        <w:spacing w:before="60" w:after="120"/>
        <w:rPr>
          <w:sz w:val="24"/>
        </w:rPr>
      </w:pPr>
      <w:r>
        <w:rPr>
          <w:sz w:val="24"/>
        </w:rPr>
        <w:t xml:space="preserve">Członek: </w:t>
        <w:tab/>
        <w:tab/>
        <w:tab/>
        <w:t xml:space="preserve">Kol. </w:t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Stwierdza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godnie z Uchwałą Zarządu Głównego PTTK nr 254/XVIII/2017 z dnia 28.01.2017r. w sprawie klucza i rozdzielnika mandatów delegatów oddziałów na Regionalną Konferencję Oddziałów PTTK Województwa ……………………….  przyznano łącznie ………… manda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ddziały……………………………………………………………………………………...  nie wybrały delega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 konferencji biorą udział delegacji, którzy okazali się ważną legitymacją członka PTTK </w:t>
        <w:br/>
        <w:t>z opłaconą składką członkowską za 2017 rok, zgodnie z protokołami komisji skrutacyjnych zjazdów oddziałów. Łącznie oddziały PTTK wybrały prawomocnie na swych zjazdach ……….. delegatów na Regionalną Konferencję Oddziałów PTT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a podstawie podpisanej listy obecności przez delegatów oraz wydanych mandatów w Regionalnej Konferencji Oddziałów PTTK uczestniczy </w:t>
      </w:r>
      <w:r>
        <w:rPr>
          <w:b/>
          <w:sz w:val="24"/>
        </w:rPr>
        <w:t xml:space="preserve"> ……… </w:t>
      </w:r>
      <w:r>
        <w:rPr>
          <w:sz w:val="24"/>
        </w:rPr>
        <w:t xml:space="preserve"> delegatów, co stanowi </w:t>
      </w:r>
      <w:r>
        <w:rPr>
          <w:b/>
          <w:sz w:val="24"/>
        </w:rPr>
        <w:t xml:space="preserve"> </w:t>
        <w:br/>
        <w:t xml:space="preserve">…………… </w:t>
      </w:r>
      <w:r>
        <w:rPr>
          <w:sz w:val="24"/>
        </w:rPr>
        <w:t>% uprawnionych do głosowania delegatów.</w:t>
      </w:r>
    </w:p>
    <w:p>
      <w:pPr>
        <w:pStyle w:val="Heading2"/>
        <w:numPr>
          <w:ilvl w:val="0"/>
          <w:numId w:val="5"/>
        </w:numPr>
        <w:rPr/>
      </w:pPr>
      <w:r>
        <w:rPr/>
        <w:t>Regionalna Konferencja Oddziałów PTTK jest ważna, ponieważ został spełniony wymóg § 27 ust. 2 Ordynacji Wyborczej PTT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Podpisy Komisji Mandatowej:</w:t>
      </w:r>
    </w:p>
    <w:p>
      <w:pPr>
        <w:pStyle w:val="Normal"/>
        <w:ind w:firstLine="4395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0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>Przewodniczący</w:t>
        <w:tab/>
        <w:t>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0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>Sekretarz:</w:t>
        <w:tab/>
        <w:tab/>
        <w:t>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0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>Członek:</w:t>
        <w:tab/>
        <w:tab/>
        <w:t>......................................</w:t>
      </w:r>
    </w:p>
    <w:p>
      <w:pPr>
        <w:pStyle w:val="Normal"/>
        <w:tabs>
          <w:tab w:val="clear" w:pos="708"/>
          <w:tab w:val="left" w:pos="42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</w:rPr>
        <w:t xml:space="preserve">Protokół sporządzono w 2 egz. ( 1-szy  egz. do dokumentacji Regionalnej Konferencji Oddziałów PTTK, </w:t>
        <w:br/>
        <w:t>2-gi egz. dla ZG PTTK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828"/>
    </w:pPr>
    <w:rPr>
      <w:sz w:val="28"/>
      <w:u w:val="single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0:00Z</dcterms:created>
  <dc:creator>PTTK</dc:creator>
  <dc:description/>
  <cp:keywords/>
  <dc:language>en-US</dc:language>
  <cp:lastModifiedBy>PTTK</cp:lastModifiedBy>
  <cp:lastPrinted>2017-05-30T10:31:00Z</cp:lastPrinted>
  <dcterms:modified xsi:type="dcterms:W3CDTF">2017-05-30T08:31:00Z</dcterms:modified>
  <cp:revision>3</cp:revision>
  <dc:subject/>
  <dc:title>PROTOKÓŁ</dc:title>
</cp:coreProperties>
</file>