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omisji Uchwał XIX Walnego Zjazdu PTT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zmiany projektu uchwały .............................................................................................. *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uchwały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nowej uchwały: .............................................................................................................. *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opozycja nazwy uchwał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tekstu uchwały (zmiany treści uchwały) 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…………………………………………………………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i zgłaszający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969"/>
        <w:gridCol w:w="2268"/>
        <w:gridCol w:w="226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mandatu deleg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)  - niepotrzebne skreślić</w:t>
      </w:r>
    </w:p>
    <w:sectPr>
      <w:type w:val="nextPage"/>
      <w:pgSz w:w="11906" w:h="16838"/>
      <w:pgMar w:left="56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7:00Z</dcterms:created>
  <dc:creator>Natali</dc:creator>
  <dc:description/>
  <cp:keywords/>
  <dc:language>en-US</dc:language>
  <cp:lastModifiedBy>PTTK</cp:lastModifiedBy>
  <cp:lastPrinted>2013-09-06T11:43:00Z</cp:lastPrinted>
  <dcterms:modified xsi:type="dcterms:W3CDTF">2017-07-27T12:05:00Z</dcterms:modified>
  <cp:revision>3</cp:revision>
  <dc:subject/>
  <dc:title/>
</cp:coreProperties>
</file>