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OBRA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ALNEJ KONFERENCJI ODDZIAŁÓW PTT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na Konferencja Oddziałów PTTK Województwa ………… (zwana dalej „RKO PTTK”) zwołana została na podstawie postanowień Uchwały Nr 251/XVIII/2017 Zarządu Głównego PTTK z dnia 28 stycznia 2017 roku w sprawie terminarza i miejsca regionalnych konferencji oddziałów PTTK oraz postanowień Uchwały Nr 254/XVIII/2017 Zarządu Głównego PTTK z dnia 28 stycznia 2017 roku w sprawie rozdzielnika mandatów delegatów na regionalne konferencje oddziałów PTTK w celu wyborów delegatów na XIX Walny Zjazd PTTK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W RKO PTT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W RKO PTTK udział biorą:</w:t>
      </w:r>
    </w:p>
    <w:p>
      <w:pPr>
        <w:pStyle w:val="Normal"/>
        <w:tabs>
          <w:tab w:val="clear" w:pos="708"/>
          <w:tab w:val="left" w:pos="86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głosem decydującym – delegaci wybrani na Zjazdach oddziałów województwa …………………., według zasad i rozdzielnika mandatów określonego uchwałą </w:t>
        <w:br/>
        <w:t>Nr 254/XVIII/2017 ZG PTTK z dnia 28 stycznia 2017 rok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 głosem doradczym o ile nie są delegatam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Honorowi PTTK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ładz naczelnych PTTK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lub przedstawiciele członków wspierając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proszone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umentami  uprawniającymi do udziału w RKO PTTK dla osób z głosem decydującym są: legitymacja członka PTTK z opłaconą składką za rok 2017 oraz mandat delegata wydany w dniu regionalnej konferencji zgodnie z listą delegatów.</w:t>
      </w:r>
    </w:p>
    <w:p>
      <w:pPr>
        <w:pStyle w:val="Normal"/>
        <w:ind w:left="491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II. PRAWOMOCNOŚĆ RKO PTTK ORAZ PODEJMOWNYCH UCHWAŁ</w:t>
      </w:r>
    </w:p>
    <w:p>
      <w:pPr>
        <w:pStyle w:val="Normal"/>
        <w:ind w:left="85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KO PTTK jest prawomocna, jeżeli bierze w niej udział co najmniej połowa delegatów oddziałów wybranych prawomocnie na zjazdach oddziałów, zgodnie z rozdzielnikiem mandatów uchwalonym przez ZG PTT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awomocność RKO PTTK stwierdza komisja mandatowa wybrana przez konferen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RKO PTTK zapadają zwykłą większością głosów. W razie równej ilości głosów, rozstrzyga głos przewodniczącego obrad.</w:t>
      </w:r>
    </w:p>
    <w:p>
      <w:pPr>
        <w:pStyle w:val="Normal"/>
        <w:tabs>
          <w:tab w:val="clear" w:pos="708"/>
          <w:tab w:val="left" w:pos="360" w:leader="none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hanging="851"/>
        <w:rPr>
          <w:szCs w:val="24"/>
        </w:rPr>
      </w:pPr>
      <w:r>
        <w:rPr>
          <w:szCs w:val="24"/>
        </w:rPr>
        <w:t>III. UKONSTYTUOWANIE SIĘ RKO PTTK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KO PTTK otwiera prezes MFO PTTK i proponuje wybór prezydium spośród delegatów w składzie: przewodniczący, zastępca przewodniczącego, sekretar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ydium RKO PTTK może do swego składu zaprosić także inne osob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2" w:leader="none"/>
        </w:tabs>
        <w:jc w:val="both"/>
        <w:rPr/>
      </w:pPr>
      <w:r>
        <w:rPr>
          <w:sz w:val="24"/>
          <w:szCs w:val="24"/>
        </w:rPr>
        <w:t>Do przeprowadzenia spraw objętych porządkiem obrad RKO PTTK wybiera spośród delegatów komisj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Mandatową</w:t>
        <w:tab/>
        <w:tab/>
        <w:tab/>
        <w:t>w liczbie 3 osó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yborczą</w:t>
        <w:tab/>
        <w:tab/>
        <w:tab/>
        <w:tab/>
        <w:t>w liczbie 3 osó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chwał i wniosków</w:t>
        <w:tab/>
        <w:tab/>
        <w:t>w liczbie 3 osób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krutacyjną</w:t>
        <w:tab/>
        <w:tab/>
        <w:tab/>
        <w:t>w liczbie 5 osó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ydium obrad RKO PTTK oraz członkowie komisji w liczbie zatwierdzonej przez delegatów wybierani są w głosowaniu jaw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e wybierają ze swego grona przewodniczącego i sekretarz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62" w:leader="none"/>
        </w:tabs>
        <w:jc w:val="both"/>
        <w:rPr/>
      </w:pPr>
      <w:r>
        <w:rPr>
          <w:sz w:val="24"/>
          <w:szCs w:val="24"/>
        </w:rPr>
        <w:t>Komisje przedkładają RKO PTTK protokoły ze swoich prac.</w:t>
      </w:r>
    </w:p>
    <w:p>
      <w:pPr>
        <w:pStyle w:val="Normal"/>
        <w:ind w:left="85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709"/>
        <w:jc w:val="both"/>
        <w:rPr/>
      </w:pPr>
      <w:r>
        <w:rPr>
          <w:b/>
          <w:sz w:val="24"/>
          <w:szCs w:val="24"/>
        </w:rPr>
        <w:t xml:space="preserve">IV. PRZEBIEG OBRAD RKO PTTK </w:t>
      </w:r>
    </w:p>
    <w:p>
      <w:pPr>
        <w:pStyle w:val="Normal"/>
        <w:ind w:left="85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567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Obrady prowadzi przewodniczący obrad lub jego zastęp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567" w:leader="none"/>
        </w:tabs>
        <w:ind w:left="502" w:hanging="502"/>
        <w:jc w:val="both"/>
        <w:rPr/>
      </w:pPr>
      <w:r>
        <w:rPr>
          <w:sz w:val="24"/>
          <w:szCs w:val="24"/>
        </w:rPr>
        <w:t>Do obowiązków prowadzącego obrad RKO PTTK należ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zedstawienie do zatwierdzenia porządku i regulaminu obr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kierowanie obradam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dopilnowanie wyczerpania porządku obr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wydawanie stosownych zarządzeń porządkowych na sali obrad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/>
      </w:pPr>
      <w:r>
        <w:rPr>
          <w:sz w:val="24"/>
          <w:szCs w:val="24"/>
        </w:rPr>
        <w:t>Przedmiotem obrad są tylko sprawy objęte przyjętym porządkiem obr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13" w:leader="none"/>
        </w:tabs>
        <w:ind w:left="567" w:hanging="425"/>
        <w:jc w:val="both"/>
        <w:rPr/>
      </w:pPr>
      <w:r>
        <w:rPr>
          <w:sz w:val="24"/>
          <w:szCs w:val="24"/>
        </w:rPr>
        <w:t>Uczestnicy RKO PTTK, zamierzający zabrać głos w dyskusji zgłaszają sekretarzowi obrad swoje imię i nazwisko, jednostkę, którą reprezentują oraz ogólną problematykę sprawy objętej porządkiem obr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13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Przewodniczący obrad udziela głosu osobom zgłaszającym się do dyskusji </w:t>
        <w:br/>
        <w:t>wg kolejności zgłoszeń. Głos w dyskusji nie powinien przekraczać 3 minut i powinien być zakończony wnioskiem na piśmie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GŁOSOWANIE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3" w:leader="none"/>
        </w:tabs>
        <w:jc w:val="both"/>
        <w:rPr/>
      </w:pPr>
      <w:r>
        <w:rPr>
          <w:sz w:val="24"/>
          <w:szCs w:val="24"/>
        </w:rPr>
        <w:t xml:space="preserve">Prawo głosowania przysługuje wyłącznie delega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łosowanie jawne odbywa się przez podniesienie mand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62" w:leader="none"/>
          <w:tab w:val="left" w:pos="1113" w:leader="none"/>
        </w:tabs>
        <w:jc w:val="both"/>
        <w:rPr/>
      </w:pPr>
      <w:r>
        <w:rPr>
          <w:sz w:val="24"/>
          <w:szCs w:val="24"/>
        </w:rPr>
        <w:t xml:space="preserve">Wybory delegatów na XIX Walny Zjazd PTTK odbywają się w głosowaniu tajn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liczanie głosów w głosowaniu jawnym dokonuje prezydium obrad lub wyznaczony przez prezydium delegat / deleg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3" w:leader="none"/>
        </w:tabs>
        <w:jc w:val="both"/>
        <w:rPr/>
      </w:pPr>
      <w:r>
        <w:rPr>
          <w:sz w:val="24"/>
          <w:szCs w:val="24"/>
        </w:rPr>
        <w:t xml:space="preserve">Nad zgłoszonymi poprawkami głosuje się przed wnioskiem głównym, a gdy chodzi </w:t>
        <w:br/>
        <w:t xml:space="preserve">o kilka wniosków lub poprawek, przede wszystkim głosuje się nad wnioskiem </w:t>
        <w:br/>
        <w:t>lub poprawką, których przyjęcie rozstrzyga lub uchyla pozostałe. O kolejności głosowania decyduje przewodniczący obrad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WYBÓR DELEGATÓW NA XIX WALNY ZJAZD PTTK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2" w:hanging="0"/>
        <w:rPr/>
      </w:pPr>
      <w:r>
        <w:rPr>
          <w:sz w:val="24"/>
          <w:szCs w:val="24"/>
        </w:rPr>
        <w:t>RKO PTTK Województwa …………… na XIX Walnym Zjeździe PTTK będzie reprezentowało …….. delegatów, zgodnie z załącznikiem do uchwały ZG PTTK Nr 220/XVIII/2016 z dnia 10 września 2016 roku w sprawie terminu, miejsca obrad oraz rozdzielnika mandatów delegatów na XIX Walny Zjazdu PTT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andydatów na delegatów na Walny Zjazd PTTK mogą zgłaszać delegaci obecni na RKO PTT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Prawo kandydowania na delegatów na Walny Zjazd PTTK przysługuje wszystkim członkom PTTK, którzy posiadają ważną legitymację członka PTTK, na których nie nałożono prawomocnym postanowieniem Sądu Koleżeńskiego PTTK kary zawieszenia w prawach człon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kandydowania maja członkowie PTTK niezależnie od tego czy posiadają mandat delega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na delegatów na XIX Walny Zjazd PTTK przyjmuje Komisja Wyborc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 xml:space="preserve">Zgłoszenie kandydata na delegata musi zawierać: imię i nazwisko kandydata, </w:t>
        <w:br/>
        <w:t>nr legitymacji członka PTTK, krótką charakterystykę działalności turyst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głaszany kandydat na delegata musi wyrazić zgodę na kandyd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ą listę kandydatów na delegatów na XIX Walny Zjazd PTTK, Komisja Wyborcza przekazuje Komisji Skruta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ybory delegatów na XIX Walny Zjazd PTTK przeprowadza wybrana Komisja Skrutacyj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 skład Komisji Skrutacyjnej wchodzą osoby nie kandydujące na delegatów na XIX Walny Zjazd PTT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zadań Komisji  Skrutacyjnej należ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anie kart wyborczych i rozdanie ich delegato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 i obliczenia głos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 xml:space="preserve">sporządzenie protokołu z przeprowadzonych wyborów na delegatów </w:t>
        <w:br/>
        <w:t>na XIX Walny Zjazd PTT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bezpieczenie dokumentacji, a w szczególności kart wyborczych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11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Wybory na delegatów odbywają się na kartach wyborczych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karcie wyborczej Komisja Skrutacyjna umieszcza nazwiska kandydatów w porządku alfabetycznym oraz podaje ilość wybieranych delegatów.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Głos w wyborach jest ważny, jeżel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stał oddany za pomocą karty wyborcz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liczba nie skreślonych kandydatów jest mniejsza lub równa liczbie wybieranych delegatów.</w:t>
      </w:r>
    </w:p>
    <w:p>
      <w:pPr>
        <w:pStyle w:val="Normal"/>
        <w:numPr>
          <w:ilvl w:val="0"/>
          <w:numId w:val="14"/>
        </w:numPr>
        <w:ind w:left="426" w:right="75" w:hanging="426"/>
        <w:jc w:val="both"/>
        <w:rPr>
          <w:sz w:val="24"/>
          <w:szCs w:val="24"/>
        </w:rPr>
      </w:pPr>
      <w:r>
        <w:rPr>
          <w:sz w:val="24"/>
          <w:szCs w:val="24"/>
        </w:rPr>
        <w:t>Za wybranych delegatów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14"/>
        </w:numPr>
        <w:ind w:left="426" w:right="75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wyborach delegatów nie wybrano pełnej liczby delegatów przeprowadza się wybory uzupełniające, w których biorą udział wyłącznie kandydaci, którzy nie zostali wybrani w pierwszym głosowaniu i uzyskali kolejno największą ilość głosów. Liczba kandydatów w wyborach uzupełniających nie może być większa niż dwukrotność liczby osób wybieranych w tej turze wyborów. Przy wyborach uzupełniających stosuje się zasadę, o której mowa w pkt.13.</w:t>
      </w:r>
    </w:p>
    <w:p>
      <w:pPr>
        <w:pStyle w:val="Normal"/>
        <w:numPr>
          <w:ilvl w:val="0"/>
          <w:numId w:val="14"/>
        </w:numPr>
        <w:ind w:left="426" w:right="75" w:hanging="426"/>
        <w:jc w:val="both"/>
        <w:rPr/>
      </w:pPr>
      <w:r>
        <w:rPr>
          <w:sz w:val="24"/>
          <w:szCs w:val="24"/>
        </w:rPr>
        <w:t>W razie dalszego braku rozstrzygnięcia wyborów delegatów przeprowadza się wybory dodatkowe, w których biorą udział wyłącznie kandydaci, którzy nie zostali wybrani w wyborach uzupełniających i uzyskali kolejno największą ilość głosów. Liczba kandydatów w wyborach dodatkowych nie może być większa niż dwukrotność liczby osób wybieranych w tej turze wyborów. O wyborze w wyborach dodatkowych decyduje zwykła większość głosów.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ZAMKNIĘCIE OBRAD RKO PTTK - DOKUMENT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wyczerpaniu porządku obrad, przewodniczący ogłasza zamknięcie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 obrad RKO PTTK sporządza się protokół w 2-ch egzemplarzach, podpisany przez przewodniczącego i sekretarza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kumentami RKO PTTK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gulamin i porządek obr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chwała ZG PTTK o rozdzielniku delegatów na XIX Walny Zjazd PTT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rotokół z obrad RKO PTT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teksty podejmowanych uchwał i wniosków przez RKO PTT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protokoły i dokumentacja pracy Komisji Mandatowej (w tym lista obecności), Wyborczej, Skrutacyjnej, Uchwał i wnios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świadczenia wyboru delegatów na XIX Walny Zjazd PTTK oraz zestawienie zbiorcze delegat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nieuregulowane niniejszym regulaminem rozstrzyga się w oparciu o Statut PTT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retacja niniejszego regulaminu należy do prezydium obrad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został zatwierdzony przez Regionalną Konferencję Oddziałów PTTK Województwa …… obradującą w ……. w dniu ……….. 2017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1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RKO PTT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644" w:hanging="502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1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851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636" w:hanging="425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134" w:hanging="567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1:00Z</dcterms:created>
  <dc:creator>P.T.T.K.</dc:creator>
  <dc:description/>
  <cp:keywords/>
  <dc:language>en-US</dc:language>
  <cp:lastModifiedBy>PTTK</cp:lastModifiedBy>
  <cp:lastPrinted>2013-06-06T10:30:00Z</cp:lastPrinted>
  <dcterms:modified xsi:type="dcterms:W3CDTF">2017-03-21T09:19:00Z</dcterms:modified>
  <cp:revision>16</cp:revision>
  <dc:subject/>
  <dc:title/>
</cp:coreProperties>
</file>