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right="4961" w:hanging="0"/>
        <w:jc w:val="center"/>
        <w:rPr/>
      </w:pPr>
      <w:r>
        <w:rPr/>
        <w:t xml:space="preserve">(pieczątka podłużna jednostki regionalnej lub organizatora </w:t>
        <w:br/>
        <w:t>Regionalnej Konferencji Oddziałów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BORU DELEGATA NA XIX WALNY ZJAZD PT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Imię i nazwisko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i miejsce urodzenia</w:t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Adres zamieszkania (z kodem pocztowym)</w:t>
        <w:tab/>
        <w:t xml:space="preserve"> .............................................................................</w:t>
      </w:r>
    </w:p>
    <w:p>
      <w:pPr>
        <w:pStyle w:val="BodyText2"/>
        <w:numPr>
          <w:ilvl w:val="0"/>
          <w:numId w:val="0"/>
        </w:numPr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Telefon ……………………………………… e-mail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ykształcenie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Miejsce pracy</w:t>
        <w:tab/>
        <w:t>....................................................</w:t>
        <w:tab/>
        <w:t>telefonu (kontaktowy)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wstąpienia do PTTK</w:t>
        <w:tab/>
        <w:t>........................... (d-m-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Legitymacja członkowska PTTK nr</w:t>
        <w:tab/>
        <w:t>.......................................wystawiona przez Oddział PTT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ktualna przynależność do Oddziału PTTK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ione funkcje w PTTK (kiedy)</w:t>
        <w:tab/>
        <w:t>....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państwowe i resortowe</w:t>
        <w:tab/>
        <w:t>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i wyróżnienia PTTK</w:t>
        <w:tab/>
        <w:t>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uprawnienia kadry PTTK</w:t>
        <w:tab/>
        <w:t>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datkowe informacje o przebiegu działalności w PTTK</w:t>
        <w:tab/>
        <w:t>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rPr/>
      </w:pPr>
      <w:r>
        <w:rPr/>
        <w:t>Działalność wydawnicza i publikacyjna 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legat został wybrany na Regionalnej Konferencji Oddziałów PTTK Województwa ........................................................................................</w:t>
        <w:tab/>
        <w:t>. w dniu 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rażam zgodę na przetwarzanie moich danych osobowych dla potrzeb PTTK zgodnie z przepisami ustawy o ochronie danych osobowych z dnia 29.08.1997 roku (Dz U nr 133 poz. 883) oraz publikowanie w materiałach zjazdowych danych zawartych w punktach 1, 2 (tylko wiek), 5, 7, 9-16 niniejszego za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(podpis delegata)</w:t>
        <w:tab/>
        <w:tab/>
        <w:tab/>
        <w:tab/>
        <w:tab/>
        <w:tab/>
        <w:t>(podpis Przewodniczącego Obrad Regionalnej</w:t>
      </w:r>
    </w:p>
    <w:p>
      <w:pPr>
        <w:pStyle w:val="Normal"/>
        <w:ind w:left="6372" w:hanging="0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Konferencji Oddziałów PTTK)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 dnia </w:t>
        <w:tab/>
        <w:t>.................. 2017roku.</w:t>
      </w:r>
    </w:p>
    <w:sectPr>
      <w:type w:val="nextPage"/>
      <w:pgSz w:w="11906" w:h="16838"/>
      <w:pgMar w:left="1134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2:00Z</dcterms:created>
  <dc:creator>Natalia</dc:creator>
  <dc:description/>
  <cp:keywords/>
  <dc:language>en-US</dc:language>
  <cp:lastModifiedBy>PTTK</cp:lastModifiedBy>
  <cp:lastPrinted>2012-09-05T15:52:00Z</cp:lastPrinted>
  <dcterms:modified xsi:type="dcterms:W3CDTF">2016-07-06T12:13:00Z</dcterms:modified>
  <cp:revision>10</cp:revision>
  <dc:subject/>
  <dc:title/>
</cp:coreProperties>
</file>