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BRAD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ZJAZDU ODDZIAŁU PTTK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egulamin niniejszy opracowano na podstawie: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Statutu Oddziału PTTK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y nr 212/XVIII/2016 ZG PTTK z dnia 25.06.2016 roku w sprawie Ordynacji Wyborczej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  <w:szCs w:val="24"/>
        </w:rPr>
        <w:t>Uchwały Zarządu Oddziału PTTK ..................................... Nr .............. z dnia ...................</w:t>
      </w:r>
      <w:r>
        <w:rPr>
          <w:b/>
        </w:rPr>
        <w:t xml:space="preserve"> </w:t>
      </w:r>
      <w:r>
        <w:rPr>
          <w:b/>
          <w:szCs w:val="24"/>
        </w:rPr>
        <w:t>w sprawie przeprowadzenia kampanii sprawozdawczo wyborczej w jednostkach Oddziału oraz zwołania Zjazdu Oddział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/>
      </w:pPr>
      <w:r>
        <w:rPr/>
        <w:t>Udział w Zjeździe Oddział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l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/>
        <w:t xml:space="preserve">W Zjeździe Oddziału udział biorą z głosem decydującym </w:t>
      </w:r>
      <w:r>
        <w:rPr>
          <w:i/>
        </w:rPr>
        <w:t>(wybrać właściwy wariant zgodnie z uchwałą Zarządu)</w:t>
      </w:r>
      <w:r>
        <w:rPr/>
        <w:t xml:space="preserve">: </w:t>
      </w:r>
    </w:p>
    <w:p>
      <w:pPr>
        <w:pStyle w:val="Default"/>
        <w:numPr>
          <w:ilvl w:val="1"/>
          <w:numId w:val="12"/>
        </w:numPr>
        <w:ind w:left="709" w:hanging="283"/>
        <w:jc w:val="both"/>
        <w:rPr>
          <w:i/>
          <w:i/>
        </w:rPr>
      </w:pPr>
      <w:r>
        <w:rPr>
          <w:i/>
        </w:rPr>
        <w:t xml:space="preserve">w przypadku oddziału liczącego nie więcej niż dwa koła lub kluby lub mniej niż 50 członków zwyczajnych – wszyscy członkowie zwyczajni oddziału z ważną legitymacją członkowską PTTK, </w:t>
      </w:r>
    </w:p>
    <w:p>
      <w:pPr>
        <w:pStyle w:val="Default"/>
        <w:numPr>
          <w:ilvl w:val="1"/>
          <w:numId w:val="12"/>
        </w:numPr>
        <w:ind w:left="709" w:hanging="283"/>
        <w:jc w:val="both"/>
        <w:rPr>
          <w:i/>
          <w:i/>
        </w:rPr>
      </w:pPr>
      <w:r>
        <w:rPr>
          <w:i/>
        </w:rPr>
        <w:t xml:space="preserve">w przypadku oddziału liczącego co najmniej trzy koła lub kluby lub co najmniej 50 członków delegaci z ważną legitymacją członkowską PTTK, wybrani na walnych zebraniach kół i klubów według rozdzielnika uchwalonego przez zarząd oddziału, zgodnie z kluczem wyborczym określonym w § 17 Ordynacji Wyborczej albo wszyscy członkowie oddziału, </w:t>
      </w:r>
    </w:p>
    <w:p>
      <w:pPr>
        <w:pStyle w:val="Default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/>
        <w:t xml:space="preserve">W zjeździe oddziału udział biorą z głosem doradczym Członkowie Honorowi PTTK, przedstawiciele członków wspierających oddziału, przedstawiciele władz naczelnych PTTK, członkowie ustępujących władz oddziału, przewodniczący komisji i zespołów zarządu oddziału oraz inne osoby zaproszon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Dokumentem upoważniającym do uczestnictwa w Zjeździe Oddziału jest legitymacja członka</w:t>
        <w:br/>
        <w:t xml:space="preserve"> z opłaconą składka za dany rok, mandat oraz zaproszenie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/>
      </w:pPr>
      <w:r>
        <w:rPr/>
        <w:t>Prawomocność Zjazdu Oddział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/>
        <w:t xml:space="preserve">Zjazd Oddziału może być zwołany przy zachowaniu zasady drugiego terminu. </w:t>
        <w:br/>
        <w:t>W zawiadomieniu o zwołaniu zjazdu musi być określony pierwszy i drugi termin oraz porządek obrad.</w:t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Przed rozpoczęciem obrad Zjazdu Oddziału delegaci są obowiązani podpisać listę obecności i pobrać mandaty. Obrady rozpoczynają się o godzinie wyznaczonej w zaproszeniu na Zjazdu Oddziału.</w:t>
      </w:r>
    </w:p>
    <w:p>
      <w:pPr>
        <w:pStyle w:val="Normal"/>
        <w:widowControl w:val="fals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szCs w:val="24"/>
        </w:rPr>
        <w:t>Zjazd Oddziału jest prawomocny w pierwszym terminie, jeżeli Komisja Mandatowa stwierdzi, że bierze w nim udział co najmniej połowa delegatów wybranych na ten Zjazd na zebraniach kół i klubów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Zjazd Oddziału jest prawomocny w drugim terminie bez względu na liczbę obecnych uprawnionych do głosowania. 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Zjazd Oddziału odbywający się w drugim terminie może obradować tylko nad sprawami umieszczonymi w porządku obrad określonym w zawiadomieniu o jego zwołaniu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chwały Zjazdu Oddziału zapadają zwykłą większością głosów delegatów z wyjątkiem uchwały w sprawie udzielenia, na wniosek Komisji Rewizyjnej Oddziału, absolutorium poszczególnym członkom Zarządu, dla której ważności wymagana jest bezwzględną większością głosów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Ukonstytuowanie się Zjazdu Oddział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Zjazd Oddziału wybiera spośród delegatów Prezydium Zjazdu Oddziału (przewodniczącego, jego zastępcę i sekretarza obrad ).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rPr/>
      </w:pPr>
      <w:r>
        <w:rPr/>
        <w:t>Do obowiązków Przewodniczącego obrad należy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- kierowanie obradami,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>
          <w:b/>
        </w:rPr>
        <w:t xml:space="preserve">- </w:t>
      </w:r>
      <w:r>
        <w:rPr/>
        <w:t>dopilnowanie wyczerpania porządku obrad,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>
          <w:b/>
        </w:rPr>
        <w:t xml:space="preserve">- </w:t>
      </w:r>
      <w:r>
        <w:rPr/>
        <w:t>wydawanie stosownych zarządzeń porządkowych na sali obrad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kstpodstawowy3"/>
        <w:numPr>
          <w:ilvl w:val="0"/>
          <w:numId w:val="15"/>
        </w:numPr>
        <w:ind w:left="426" w:hanging="426"/>
        <w:rPr/>
      </w:pPr>
      <w:r>
        <w:rPr/>
        <w:t>Od zarządzeń przewodniczącego obrad uczestnikom Zjazdu Oddziału przysługuje prawo odwołania się do Prezydium Zjazdu Oddziału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/>
      </w:pPr>
      <w:r>
        <w:rPr/>
        <w:t>Komisje Zjazdowej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7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Dla przygotowania spraw objętych porządkiem obrad Zjazdu Oddziału powołuje się spośród delegatów następujące komisje zjazdowe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omisje Mandatową w składzie 3-osobowym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omisje Wyborczą w składzie 3-osobowym (</w:t>
      </w:r>
      <w:r>
        <w:rPr>
          <w:i/>
        </w:rPr>
        <w:t>funkcje Komisji Wyborczej można powierzyć Prezydium Zjazdu)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omisję Uchwał i Wniosków w składzie 3 -osobowym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omisję Skrutacyjną w składzie 3-osobowym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złonkami Komisji Skrutacyjnej nie mogą być osoby kandydujące do władz, na delegatów oraz członkowie ustępującego Zarządu w głosowaniu nad absolutorium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Komisje zjazdowe wybierają ze swego grona przewodniczącego, który po zakończeniu pracy komisji składa sprawozdanie z jej prac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  <w:t>Wniosk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Wnioski powinny być zgłaszane do Komisji Uchwał i Wniosków na piśmie z podaniem imienia </w:t>
        <w:br/>
        <w:t>i nazwiska oraz jednostki organizacyjnej wnioskodawc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Wnioski formalne są zgłaszane do Prezydium Obrad Zjazdu Oddziału i mogą dotyczyć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ograniczenia czasu wystąpień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zamknięcia listy mówców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przerwania dyskusji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przejścia do porządku obrad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odesłania do komisji zjazdowych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posobu głosowania,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głosowania bez dyskusji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Wnioski formalne Przewodniczący obrad poddaje pod głosowanie po zakończeniu wystąpienia, w czasie którego zostały zgłoszone, przy czym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 uchwaleniu wniosku o zamknięcie liczby mówców mają prawo zabierać głos tylko ci, którzy zostali wpisani na listę przed jego uchwaleniem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o uchwaleniu wniosku o przerwanie dyskusji w danej sprawie nikt więcej nie może zabrać w niej głosu na dany temat,</w:t>
      </w:r>
    </w:p>
    <w:p>
      <w:pPr>
        <w:pStyle w:val="Normal"/>
        <w:widowControl w:val="false"/>
        <w:jc w:val="both"/>
        <w:rPr/>
      </w:pPr>
      <w:r>
        <w:rPr/>
        <w:t>w dyskusji nad wnioskiem formalnym może zabrać głos dwóch mówców - jeden za i jeden przeciw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Dyskusj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Dyskusje otwiera i ogłasza jej zamknięcie Przewodniczący obrad Zjazdu Oddziału. Udzielenie głosów następuje w kolejności zgłoszeń. Poza kolejnością zgłoszeń Przewodniczący obrad Zjazdu Oddziału może udzielić głosu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członkom władz naczelnych PTTK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zaproszonym gościom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sprawozdawcom Komisji Zjazdowych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zedmiotem obrad Zjazdu Oddziału mogą być tylko sprawy objęte szczegółowym porządkiem obrad Zjaz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Uczestnik Zjazdu Oddziału, zamierzający zabrać głos w dyskusji, zgłasza swój akces Prezydium Obrad Zjaz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Po przedłożeniu sprawozdania z prac Komisji Uchwał i Wniosków dopuszcza się wystąpienie jedynie w wypadku konieczności określenia poprawek i uzupełnień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/>
      </w:pPr>
      <w:r>
        <w:rPr/>
        <w:t>Głosowan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Wnioski i projekty uchwał, będące przedmiotem obrad Zjazdu Oddziału, Przewodniczący obrad poddaje pod głosowanie zgodnie ze szczegółowym porządkiem obra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/>
      </w:pPr>
      <w:r>
        <w:rPr/>
        <w:t>Głosowanie nad wnioskami i projektami uchwał odbywa się jawnie przez podniesienie mandatów. W razie wątpliwości, co do wyników głosowania, Przewodniczący obrad może zarządzić powtórne głosowani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Wybory do władz Oddział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numPr>
          <w:ilvl w:val="0"/>
          <w:numId w:val="18"/>
        </w:numPr>
        <w:ind w:left="426" w:hanging="426"/>
        <w:rPr/>
      </w:pPr>
      <w:r>
        <w:rPr/>
        <w:t>Prawo kandydowania do władz Oddziału przysługuje wszystkim członkom Oddziału, niezależnie od tego czy posiadają mandat delegata, czy nie. (art. 13 Statutu PTTK)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8"/>
        </w:numPr>
        <w:ind w:left="426" w:hanging="426"/>
        <w:rPr>
          <w:i/>
          <w:i/>
        </w:rPr>
      </w:pPr>
      <w:r>
        <w:rPr/>
        <w:t xml:space="preserve">Zjazd Oddziału wybiera władze Oddziału w następującej wielkości </w:t>
      </w:r>
      <w:r>
        <w:rPr>
          <w:i/>
        </w:rPr>
        <w:t>(ilość członków władz Oddziału musi być zgodna ze statutem Oddziału, - ilość członków władz może być określona odrębna uchwała Zjazdu Oddziału):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1"/>
          <w:numId w:val="18"/>
        </w:numPr>
        <w:ind w:left="1440" w:hanging="1014"/>
        <w:rPr/>
      </w:pPr>
      <w:r>
        <w:rPr/>
        <w:t>Zarząd Oddziału - ................ członków,</w:t>
      </w:r>
      <w:r>
        <w:rPr>
          <w:color w:val="FF0000"/>
        </w:rPr>
        <w:t xml:space="preserve"> (co najmniej 5)</w:t>
      </w:r>
    </w:p>
    <w:p>
      <w:pPr>
        <w:pStyle w:val="Tekstpodstawowy3"/>
        <w:numPr>
          <w:ilvl w:val="1"/>
          <w:numId w:val="18"/>
        </w:numPr>
        <w:ind w:left="1440" w:hanging="1014"/>
        <w:rPr/>
      </w:pPr>
      <w:r>
        <w:rPr/>
        <w:t>Komisja Rewizyjna Oddziału - ............... członków,</w:t>
      </w:r>
      <w:r>
        <w:rPr>
          <w:color w:val="FF0000"/>
        </w:rPr>
        <w:t xml:space="preserve"> (co najmniej 3, zaś w oddziale prowadzącym działalność gospodarczą co najmniej 5)</w:t>
      </w:r>
    </w:p>
    <w:p>
      <w:pPr>
        <w:pStyle w:val="Tekstpodstawowy3"/>
        <w:numPr>
          <w:ilvl w:val="1"/>
          <w:numId w:val="18"/>
        </w:numPr>
        <w:ind w:left="1440" w:hanging="1014"/>
        <w:rPr/>
      </w:pPr>
      <w:r>
        <w:rPr/>
        <w:t xml:space="preserve">Sąd Koleżeński Oddziału </w:t>
      </w:r>
      <w:r>
        <w:rPr>
          <w:i/>
        </w:rPr>
        <w:t>(o ile Zjazd podejmie decyzje o wyborze)</w:t>
      </w:r>
      <w:r>
        <w:rPr/>
        <w:t>- ................. członków,</w:t>
      </w:r>
      <w:r>
        <w:rPr>
          <w:color w:val="FF0000"/>
        </w:rPr>
        <w:t xml:space="preserve"> (co najmniej 5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Kandydatów do władz Oddziału zgłaszają ustępujące władze Oddziału oraz delegaci bezpośrednio z sal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Kandydaci do władz Oddziału którzy ukończyli 16 lat mogą kandydować do władz, przy zachowaniu wymogów art. 13 ust.2, 3 Statutu PTTK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zy sporządzaniu listy kandydatów do władz należy przestrzegać statutowych zasad nie łączenia funkcji w poszczególnych rodzajach władz Oddział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Wybory do władz Oddziału oraz delegatów na Regionalną Konferencję Oddziałów PTTK Województwa ..................... przeprowadza Komisja Skrutacyjna Zjazdu Oddziału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 xml:space="preserve">Wybory odbywają się w głosowaniu tajnym, za pomocą kart wyborczych,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Do zadań Komisji Skrutacyjnej należ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rzygotowanie kart wyborczych i rozdanie ich delegatom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rzeprowadzenie głosowania, obliczenie głosów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współdziałanie z Przewodniczącym obrad Zjazdu Oddziału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sporządzenie protokołu z przeprowadzonych wyborów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ogłoszenie wyników wyborów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zabezpieczenie dokumentacj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a kartach wyborczych do poszczególnych władz Oddziału i na delegatów, Komisja Skrutacyjna umieszcza nazwiska kandydatów w porządku alfabetycznym z podziałem na rodzaje wybieranych władz oraz delegatów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y nazwie wybieranego rodzaju władz Oddziału powinna być ustalona przez Zjazd Oddziału liczba członków danego rodzaju władz Oddział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/>
        <w:t>§ 20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/>
        <w:t>Głos w głosowaniu jest ważny gdy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został oddany za pomocą karty wyborczej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liczba nie skreślonych kandydatów na karcie wyborczej jest równa lub mniejsza od liczby określonej dla wybieranego rodzaju władz Oddziału oraz delegató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9"/>
        </w:numPr>
        <w:ind w:left="426" w:hanging="284"/>
        <w:jc w:val="both"/>
        <w:rPr/>
      </w:pPr>
      <w:r>
        <w:rPr/>
        <w:t>Za wybranych do władz lub delegatów uważa się tych kandydatów, którzy otrzymali kolejno największą liczbę głosów i więcej niż połowę ważnie oddanych głosów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>Jeżeli w wyborach do władz lub delegatów nie wybrano pełnej liczby członków władz lub delegatów przeprowadza się wybory uzupełniające, w których biorą udział wyłącznie kandydaci, którzy nie zostali wybrani w pierwszym głosowaniu i uzyskali kolejno największą ilość głosów. Liczba kandydatów w wyborach uzupełniających nie może być większa niż dwukrotność liczby osób wybieranych w tej turze wyborów. Przy wyborach uzupełniających stosuje się zasadę, o której mowa w § 21 ust. 1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W razie dalszego braku rozstrzygnięcia wyborów do władz lub delegatów przeprowadza się wybory dodatkowe, w których biorą udział wyłącznie kandydaci, którzy nie zostali wybrani w wyborach uzupełniających i uzyskali kolejno największą ilość głosów. Liczba kandydatów w wyborach dodatkowych nie może być większa niż dwukrotność liczby osób wybieranych w tej turze wyborów. O wyborze w wyborach dodatkowych decyduje zwykła większość głos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konstytuowanie się władz Oddziału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  <w:t>§ 22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Konstytuujące zebranie władz Oddziału powinno się odbyć po zakończeniu wyborów w</w:t>
      </w:r>
      <w:r>
        <w:rPr>
          <w:b/>
        </w:rPr>
        <w:t xml:space="preserve">  </w:t>
      </w:r>
      <w:r>
        <w:rPr/>
        <w:t>dniu obrad Zjazdu Oddziału tub w terminie 7 dni od zakończenia Zjazdu przy udziale Komisji Skrutacyjnej Zjazdu. Prawo uczestnictwa przysługuje jedynie wybranym członkom władz Oddzia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ybory prezesa Zarządu Oddziału odbywają się w głosowaniu tajnym za pomocą kart do głosowani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Cs w:val="24"/>
        </w:rPr>
        <w:t xml:space="preserve">Wybory prezesa Zarządu Oddziału przeprowadza komisja skrutacyjna składająca się </w:t>
        <w:br/>
        <w:t>z członków komisji skrutacyjnej Zjazdu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Cs w:val="24"/>
        </w:rPr>
        <w:t xml:space="preserve">Prezesem Zarządu Oddziału może być każdy z członków nowo wybranego zarządu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Po rozdaniu kart do głosowania przez komisję, o której mowa w § 7 członkowie zarządu wpisują nazwisko swojego kandydat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Prezesem zarządu zostaje kandydat, który otrzymał największą liczbę głosów, nie mniej jednak niż połowę głosów obecnych członków zarządu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Jeżeli w wyborach żaden z kandydatów nie otrzymał, co najmniej połowy głosów, zarządza się wybory uzupełniające, w których udział biorą dwaj kandydaci, którzy uzyskali największą liczbę głosów. W takim przypadku prezesem zarządu zostaje kandydat, który otrzymał największą liczbę głosów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Podział funkcji wśród członków zarządu następuje w głosowaniu tajnym na wniosek nowo wybranego prezesa według zasad jak w §22 ust. 5 i 6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 skład Zarządu może wchodzić urzędujący członek Zarządu Oddziału powołany przez zarząd oddziału, jeżeli nie został wybrany przez zjazd oddziału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Zebrania </w:t>
      </w:r>
      <w:r>
        <w:rPr/>
        <w:t>konstytuujące</w:t>
      </w:r>
      <w:r>
        <w:rPr>
          <w:szCs w:val="24"/>
        </w:rPr>
        <w:t xml:space="preserve"> pozostałych władz przeprowadza się analogicznie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Dokumenty Zjazdu Oddział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/>
        <w:t>§ 23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/>
        <w:t>Dokumentami Zjazdu Oddziału są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Regulamin Obrad Zjazdu Oddziału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Uchwała Zarządu Oddziału PTTK, w sprawie zwołania Zjazdu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Protokół z Obrad Zjazdu Oddziału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Protokół Komisji Skrutacyjnej Zjazdu Oddziału wraz z zaświadczeniami wyboru delegatów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Protokół Komisji Mandatowej Zjazdu oraz lista obecności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rotokół Komisji Wyborczej, jeżeli regulamin przewidywał jej wybranie.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Protokół Komisji Uchwał i Wniosków Zjazdu Oddziału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Zaświadczenie wyboru delegatów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Protokół ukonstytuowania się władz Oddziału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Podstawowe informacje o władzach oddziału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Opinia zjazdu w sprawie kierunków działalności PTTK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2:00Z</dcterms:created>
  <dc:creator>Kazimierz Dębski</dc:creator>
  <dc:description/>
  <cp:keywords/>
  <dc:language>en-US</dc:language>
  <cp:lastModifiedBy>PTTK</cp:lastModifiedBy>
  <cp:lastPrinted>2012-12-06T09:32:00Z</cp:lastPrinted>
  <dcterms:modified xsi:type="dcterms:W3CDTF">2017-03-03T10:47:00Z</dcterms:modified>
  <cp:revision>6</cp:revision>
  <dc:subject/>
  <dc:title>REGULAMIN OBRAD </dc:title>
</cp:coreProperties>
</file>