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....................................................................... </w:t>
        <w:tab/>
        <w:tab/>
        <w:tab/>
        <w:tab/>
        <w:tab/>
        <w:tab/>
        <w:t xml:space="preserve">          </w:t>
      </w:r>
      <w:r>
        <w:rPr>
          <w:u w:val="single"/>
        </w:rPr>
        <w:t>(</w:t>
      </w:r>
      <w:r>
        <w:rPr/>
        <w:t xml:space="preserve">pieczątka podłużna jednostki regionalnej lub organizatora </w:t>
        <w:br/>
        <w:t xml:space="preserve">            Regionalnej Konferencji Oddziałów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OTOKÓŁ KOMISJI WYBO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ALNEJ KONFERENCJI ODDZIAŁÓW  PT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twa …………………………</w:t>
      </w:r>
    </w:p>
    <w:p>
      <w:pPr>
        <w:pStyle w:val="Normal"/>
        <w:jc w:val="center"/>
        <w:rPr/>
      </w:pPr>
      <w:r>
        <w:rPr>
          <w:b/>
          <w:sz w:val="28"/>
        </w:rPr>
        <w:t>z dnia ……………….. 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Wyborcza Regionalnej Konferencji Oddziałów PTTK w składzi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Przewodniczący:</w:t>
        <w:tab/>
        <w:tab/>
        <w:t>Kol.  .</w:t>
      </w:r>
    </w:p>
    <w:p>
      <w:pPr>
        <w:pStyle w:val="Normal"/>
        <w:numPr>
          <w:ilvl w:val="0"/>
          <w:numId w:val="2"/>
        </w:numPr>
        <w:spacing w:before="60" w:after="120"/>
        <w:rPr>
          <w:sz w:val="24"/>
        </w:rPr>
      </w:pPr>
      <w:r>
        <w:rPr>
          <w:sz w:val="24"/>
        </w:rPr>
        <w:t>Sekretarz:</w:t>
        <w:tab/>
        <w:tab/>
        <w:tab/>
        <w:t>Kol.  .</w:t>
      </w:r>
    </w:p>
    <w:p>
      <w:pPr>
        <w:pStyle w:val="Normal"/>
        <w:numPr>
          <w:ilvl w:val="0"/>
          <w:numId w:val="2"/>
        </w:numPr>
        <w:spacing w:before="60" w:after="120"/>
        <w:rPr>
          <w:sz w:val="24"/>
        </w:rPr>
      </w:pPr>
      <w:r>
        <w:rPr>
          <w:sz w:val="24"/>
        </w:rPr>
        <w:t xml:space="preserve">Członek: </w:t>
        <w:tab/>
        <w:tab/>
        <w:tab/>
        <w:t>Kol.  .</w:t>
      </w:r>
    </w:p>
    <w:p>
      <w:pPr>
        <w:pStyle w:val="Normal"/>
        <w:ind w:firstLine="2835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zgodnie z uchwalonym Regulaminem Obrad Regionalnej Konferencji Oddziałów PTTK Województwa ………………… dokonała następujących czynn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yjęcia zgłoszeń kandydatów na delegatów na XIX Walny Zjazd PTTK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 stwierdzeniu, że na delegatów na XIX Walny Zjazd PTTK zgłoszono  </w:t>
      </w:r>
      <w:r>
        <w:rPr>
          <w:b/>
          <w:sz w:val="24"/>
        </w:rPr>
        <w:t>………….</w:t>
      </w:r>
      <w:r>
        <w:rPr>
          <w:sz w:val="24"/>
        </w:rPr>
        <w:t xml:space="preserve">  osób, sporządziła w porządku alfabetycznym listy kandydatów na delega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Zgłoszenia kandydatów oraz alfabetyczne listy kandydatów na delegatów na XIX Walny Zjazd PTTK stanowią załączniki do niniejszego protoko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Przewodniczący</w:t>
        <w:tab/>
        <w:t>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Sekretarz:</w:t>
        <w:tab/>
        <w:tab/>
        <w:t>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Członek:</w:t>
        <w:tab/>
        <w:tab/>
        <w:t>......................................</w:t>
      </w:r>
    </w:p>
    <w:p>
      <w:pPr>
        <w:pStyle w:val="Normal"/>
        <w:spacing w:before="60" w:after="0"/>
        <w:ind w:left="219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</w:rPr>
        <w:t xml:space="preserve">Protokół sporządzono w  2 egz. ( 1-szy do dokumentacji Regionalnej Konferencji Oddziałów PTTK, </w:t>
        <w:br/>
        <w:t>2-gi egz.  dla ZG PTT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a zgłoszonych kandydatów na delegata na XIX Walny Zjazd PTT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7:00Z</dcterms:created>
  <dc:creator>Natalia</dc:creator>
  <dc:description/>
  <cp:keywords/>
  <dc:language>en-US</dc:language>
  <cp:lastModifiedBy>PTTK</cp:lastModifiedBy>
  <cp:lastPrinted>2017-05-21T16:55:00Z</cp:lastPrinted>
  <dcterms:modified xsi:type="dcterms:W3CDTF">2017-05-30T08:37:00Z</dcterms:modified>
  <cp:revision>2</cp:revision>
  <dc:subject/>
  <dc:title/>
</cp:coreProperties>
</file>