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Wzór</w:t>
      </w:r>
    </w:p>
    <w:p>
      <w:pPr>
        <w:pStyle w:val="Normal"/>
        <w:ind w:right="5528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right="5528" w:hanging="0"/>
        <w:jc w:val="center"/>
        <w:rPr/>
      </w:pPr>
      <w:r>
        <w:rPr>
          <w:sz w:val="22"/>
        </w:rPr>
        <w:t>(pieczątka podłużna Oddziału PTT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TOKÓŁ KOMISJI WYBORCZ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JAZDU ODDZIAŁU PTTK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nazwa oddziału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 dnia  </w:t>
      </w:r>
      <w:r>
        <w:rPr>
          <w:sz w:val="22"/>
        </w:rPr>
        <w:t>.....................................................</w:t>
      </w:r>
      <w:r>
        <w:rPr>
          <w:b/>
          <w:sz w:val="22"/>
        </w:rPr>
        <w:t xml:space="preserve">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center" w:pos="2694" w:leader="none"/>
        </w:tabs>
        <w:rPr>
          <w:sz w:val="22"/>
        </w:rPr>
      </w:pPr>
      <w:r>
        <w:rPr>
          <w:sz w:val="22"/>
        </w:rPr>
        <w:t>Komisja Wyborcza Zjazdu Oddziału PTTK w składzie*</w:t>
      </w:r>
    </w:p>
    <w:p>
      <w:pPr>
        <w:pStyle w:val="Normal"/>
        <w:rPr>
          <w:sz w:val="22"/>
        </w:rPr>
      </w:pPr>
      <w:r>
        <w:rPr>
          <w:sz w:val="22"/>
        </w:rPr>
        <w:t>Prezydium Zjazdu Oddziału PTTK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zewodniczący  </w:t>
        <w:tab/>
        <w:tab/>
        <w:t>Kol</w:t>
      </w:r>
      <w:r>
        <w:rPr>
          <w:b/>
          <w:i/>
          <w:sz w:val="22"/>
        </w:rPr>
        <w:t xml:space="preserve">.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złonkowie:        </w:t>
        <w:tab/>
        <w:tab/>
        <w:t>Kol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ab/>
        <w:t>Kol. 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zgodnie z uchwalonym Regulaminem Obrad Zjazdu Oddziału dokonał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Przyjęcia zgłoszeń kandydatów do władz oddziału, na Zgromadzenie Przedstawicieli Oddziałów PTTK i delegatów na Regionalną Konferencję Oddziałów PTTK* województwa 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zyjęcia oświadczeń kandydatów do władz o nie łączeniu funkcji we władzach oddziału z działalnością gospodarczą prowadzoną w oparciu o majątek oddziału PTTK lub mającej znamiona kolizji interesów z działalnością gospodarczą PTTK (oświadczenie zawiera druk “zgłoszenie kandydata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Sporządziła, w kolejności alfabetycznej, listy kandydatów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Zarządu Od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Komisji Rewizyjnej Oddział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Sądu Koleżeńskiego Oddziału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legatów na Zgromadzenie Przedstawicieli Oddziałów PTTK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elegatów na Regionalną Konferencję Oddziałów PTT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Komisja Wyborcza stwierdza, że do poszczególnych rodzajów władz i na delegatów zgłoszono następującą liczbę kandyd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do Zarządu Oddziału</w:t>
        <w:tab/>
        <w:tab/>
        <w:tab/>
        <w:tab/>
        <w:tab/>
        <w:tab/>
        <w:tab/>
        <w:tab/>
        <w:t>......... 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do Komisji Rewizyjnej Oddziału</w:t>
        <w:tab/>
        <w:tab/>
        <w:tab/>
        <w:tab/>
        <w:tab/>
        <w:tab/>
        <w:t>......... 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do Sądu Koleżeńskiego Oddziału</w:t>
        <w:tab/>
        <w:tab/>
        <w:tab/>
        <w:tab/>
        <w:tab/>
        <w:tab/>
        <w:t>......... 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 xml:space="preserve">na delegatów na Zgromadzenie Przedstawicieli Oddziałów PTTK </w:t>
        <w:tab/>
        <w:tab/>
        <w:t>…….. osób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851" w:leader="none"/>
        </w:tabs>
        <w:ind w:left="851" w:hanging="425"/>
        <w:jc w:val="both"/>
        <w:rPr/>
      </w:pPr>
      <w:r>
        <w:rPr>
          <w:sz w:val="22"/>
        </w:rPr>
        <w:t>na delegatów na Regionalną Konferencję Oddziałów PTTK</w:t>
        <w:tab/>
        <w:t xml:space="preserve"> </w:t>
        <w:tab/>
        <w:tab/>
        <w:t>.........  osób</w:t>
      </w:r>
    </w:p>
    <w:p>
      <w:pPr>
        <w:pStyle w:val="TextBody"/>
        <w:rPr/>
      </w:pPr>
      <w:r>
        <w:rPr>
          <w:sz w:val="22"/>
        </w:rPr>
        <w:t xml:space="preserve">Zgłoszenia kandydatów oraz alfabetyczne listy kandydatów do poszczególnych władz i na delegatów stanowią załączniki do niniejszego protokół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tym protokół zakończono i podpisa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52" w:hanging="0"/>
        <w:rPr/>
      </w:pPr>
      <w:r>
        <w:rPr>
          <w:sz w:val="22"/>
        </w:rPr>
        <w:t xml:space="preserve">Przewodniczący  </w:t>
        <w:tab/>
        <w:tab/>
        <w:t>.................................................................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Członkowie:</w:t>
        <w:tab/>
        <w:tab/>
        <w:t>.................................................................</w:t>
      </w:r>
    </w:p>
    <w:p>
      <w:pPr>
        <w:pStyle w:val="Normal"/>
        <w:spacing w:lineRule="auto" w:line="360"/>
        <w:ind w:left="2552" w:hanging="0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*     niepotrzebne skreśli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tokół sporządzono w  4 egz. (1-szy egz. dla sądu rejestrowego, 2-gi egz. do dokumentacji zjazdu oddziału, 3-ci egz. dla kierownictwa wojewódzkiej jednostki regionalnej oddziałów PTTK - organizatora regionalnej konferencji oddziałów PTTK, 4-ty egz. dla ZG PTTK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9:00Z</dcterms:created>
  <dc:creator>Natalia</dc:creator>
  <dc:description/>
  <cp:keywords/>
  <dc:language>en-US</dc:language>
  <cp:lastModifiedBy>PTTK</cp:lastModifiedBy>
  <cp:lastPrinted>2012-09-05T15:11:00Z</cp:lastPrinted>
  <dcterms:modified xsi:type="dcterms:W3CDTF">2016-07-07T11:58:00Z</dcterms:modified>
  <cp:revision>19</cp:revision>
  <dc:subject/>
  <dc:title/>
</cp:coreProperties>
</file>