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zór</w:t>
      </w:r>
    </w:p>
    <w:p>
      <w:pPr>
        <w:pStyle w:val="Normal"/>
        <w:ind w:right="4252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right="4252" w:hanging="0"/>
        <w:jc w:val="center"/>
        <w:rPr/>
      </w:pPr>
      <w:r>
        <w:rPr/>
        <w:t xml:space="preserve">(pieczątka podłużna  jednostki regionalnej lub organizatora </w:t>
        <w:br/>
        <w:t xml:space="preserve">    Zgromadzenia Przedstawicieli Oddziałów PTTK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ROMADZENIA  PRZEDSTAWICIELI  ODDZIAŁÓW 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sz w:val="28"/>
        </w:rPr>
        <w:t>...................</w:t>
      </w:r>
      <w:r>
        <w:rPr>
          <w:b/>
          <w:sz w:val="28"/>
        </w:rPr>
        <w:t xml:space="preserve"> 2017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Mandatowa Zgromadzenia Przedstawicieli Oddziałów PTTK w składzie: </w:t>
      </w:r>
    </w:p>
    <w:p>
      <w:pPr>
        <w:pStyle w:val="Normal"/>
        <w:spacing w:before="60" w:after="0"/>
        <w:rPr/>
      </w:pPr>
      <w:r>
        <w:rPr>
          <w:sz w:val="24"/>
        </w:rPr>
        <w:t xml:space="preserve">Przewodniczący </w:t>
        <w:tab/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>Członkowie:</w:t>
        <w:tab/>
        <w:tab/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Stwierd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odnie z Uchwałą Zarządu jednostki regionalnej oddziałów PTTK woj. ………………… nr ……….. z dnia ………………….. w sprawie rozdzielnika mandatów delegatów oddziałów na Zgromadzenie Przedstawicieli Oddziałów PTTK przyznano łącznie ........... mand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gromadzeniu biorą udział delegaci, którzy okazali się ważną legitymacją członka PTTK z opłaconą składką członkowską za 2017 rok, zgodnie z protokołami komisji skrutacyjnych zjazdów oddziałów. Łącznie oddziały PTTK wybrały na swych zjazdach .......... delegatów na Zgromadzenie Przedstawicieli Oddziałów PTT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podstawie podpisanej listy obecności przez delegatów oraz wydanych mandatów </w:t>
        <w:br/>
        <w:t>w Zgromadzeniu Przedstawicieli Oddziałów PTTK uczestniczy .............. delegatów,</w:t>
        <w:br/>
        <w:t xml:space="preserve"> co stanowi ........  % uprawnionych do głosowania delegatów.</w:t>
      </w:r>
    </w:p>
    <w:p>
      <w:pPr>
        <w:pStyle w:val="Heading2"/>
        <w:numPr>
          <w:ilvl w:val="0"/>
          <w:numId w:val="3"/>
        </w:numPr>
        <w:rPr/>
      </w:pPr>
      <w:r>
        <w:rPr/>
        <w:t>Zgromadzenie Przedstawicieli Oddziałów PTTK Województwa ........................... jest ważne, ponieważ został spełniony wymóg prawomocności zawarty w regulaminie jednostki region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Podpisy Komisji Mandatowej:</w:t>
      </w:r>
    </w:p>
    <w:p>
      <w:pPr>
        <w:pStyle w:val="Normal"/>
        <w:ind w:firstLine="439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>Przewodniczący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>
          <w:sz w:val="24"/>
        </w:rPr>
      </w:pPr>
      <w:r>
        <w:rPr>
          <w:sz w:val="24"/>
        </w:rPr>
        <w:t>Członkowie: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>Protokół sporządzono w 2 egz. (1-szy egz. do dokumentacji jednostki regionalnej Oddziałów PTTK, 2-gi egz. dla ZG PTTK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0:00Z</dcterms:created>
  <dc:creator>PTTK</dc:creator>
  <dc:description/>
  <cp:keywords/>
  <dc:language>en-US</dc:language>
  <cp:lastModifiedBy>PTTK</cp:lastModifiedBy>
  <cp:lastPrinted>2012-09-05T15:25:00Z</cp:lastPrinted>
  <dcterms:modified xsi:type="dcterms:W3CDTF">2016-07-06T11:40:00Z</dcterms:modified>
  <cp:revision>11</cp:revision>
  <dc:subject/>
  <dc:title>PROTOKÓŁ</dc:title>
</cp:coreProperties>
</file>