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. PTTK nr 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stawiciel województw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TTK 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do dyskusji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at wystąpienia ………………………………………………………………………………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6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77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. PTTK nr 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stawiciel województw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TTK 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do dyskusj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wystąpienia ……………………………………………………………………………………………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6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77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7:00Z</dcterms:created>
  <dc:creator>Natali</dc:creator>
  <dc:description/>
  <dc:language>en-US</dc:language>
  <cp:lastModifiedBy>Natali</cp:lastModifiedBy>
  <cp:lastPrinted>2013-09-06T11:44:00Z</cp:lastPrinted>
  <dcterms:modified xsi:type="dcterms:W3CDTF">2013-09-06T09:47:00Z</dcterms:modified>
  <cp:revision>2</cp:revision>
  <dc:subject/>
  <dc:title/>
</cp:coreProperties>
</file>