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ządek Ob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ej Konferencji Oddziałów PTTK Województwa …………………</w:t>
      </w:r>
    </w:p>
    <w:p>
      <w:pPr>
        <w:pStyle w:val="Normal"/>
        <w:jc w:val="center"/>
        <w:rPr/>
      </w:pPr>
      <w:r>
        <w:rPr>
          <w:b/>
        </w:rPr>
        <w:t>w dniu …… 2017 roku</w:t>
      </w:r>
    </w:p>
    <w:p>
      <w:pPr>
        <w:pStyle w:val="Normal"/>
        <w:jc w:val="center"/>
        <w:rPr/>
      </w:pPr>
      <w:r>
        <w:rPr/>
        <w:t>(początek godz. 10: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obrad Regionalnej Konferencji Oddziałów PTTK Województwa ……….., powitanie delegatów oraz gości – przewodniczący/prezes jednostki regionalnej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ezydium obrad: przewodniczącego, zastępcy przewodniczącego, sekreta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orządku obrad RKO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regulaminu obrad RKO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Komisji (3 osobowych)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Mandatowej RKO PTTK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Komisji Uchwał i Wniosków RKO PTTK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Wyborczej RKO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Komisji Mandatowej RKO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organizacyjnym PTTK w województwie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a.</w:t>
        <w:tab/>
        <w:t>Wystąpienie g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kusja nad materiałami przygotowanymi przez Zespół Programowy XIX Walnego Zjazdu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Komisji Wyborczej RKO, prezentacja kandydatów na delegatów na XIX Walny Zjazd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Komisji Skrutacyjnej (5 osobowej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ory delegatów na XIX Walny Zjazd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kusja nad materiałami przygotowanymi przez Zespół Programowy XIX Walnego Zjazdu PTTK – ciąg dals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Komisji Uchwał i Wniosków RKO PTT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zenie wyników wyborów, zakończenie obrad RKO PTT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310"/>
        <w:jc w:val="both"/>
        <w:rPr/>
      </w:pPr>
      <w:r>
        <w:rPr/>
        <w:t>Przewodniczący obrad RKO PT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ordinal"/>
      <w:lvlText w:val="5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3:00Z</dcterms:created>
  <dc:creator>P.T.T.K.</dc:creator>
  <dc:description/>
  <cp:keywords/>
  <dc:language>en-US</dc:language>
  <cp:lastModifiedBy>PTTK</cp:lastModifiedBy>
  <cp:lastPrinted>2013-06-06T10:28:00Z</cp:lastPrinted>
  <dcterms:modified xsi:type="dcterms:W3CDTF">2016-12-21T10:44:00Z</dcterms:modified>
  <cp:revision>10</cp:revision>
  <dc:subject/>
  <dc:title/>
</cp:coreProperties>
</file>