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ind w:left="-567" w:right="49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-567" w:right="4961" w:firstLine="1275"/>
        <w:rPr>
          <w:sz w:val="24"/>
          <w:szCs w:val="24"/>
        </w:rPr>
      </w:pPr>
      <w:r>
        <w:rPr>
          <w:sz w:val="24"/>
          <w:szCs w:val="24"/>
        </w:rPr>
        <w:t>pieczątk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TOKÓŁ KOMISJI SKRUTACYJN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JAZDU ODDZIAŁU PTTK …………………………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DZIELENIA ABSOLUTORIU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………… 2017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Skrutacyjna w składzie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Przewodnicząca:</w:t>
        <w:tab/>
        <w:tab/>
        <w:t xml:space="preserve">Kol. </w:t>
      </w:r>
    </w:p>
    <w:p>
      <w:pPr>
        <w:pStyle w:val="Normal"/>
        <w:numPr>
          <w:ilvl w:val="0"/>
          <w:numId w:val="2"/>
        </w:numPr>
        <w:spacing w:before="60" w:after="120"/>
        <w:rPr>
          <w:sz w:val="24"/>
          <w:szCs w:val="24"/>
        </w:rPr>
      </w:pPr>
      <w:r>
        <w:rPr>
          <w:sz w:val="24"/>
          <w:szCs w:val="24"/>
        </w:rPr>
        <w:t>Sekretarz:</w:t>
        <w:tab/>
        <w:tab/>
        <w:tab/>
        <w:t xml:space="preserve">Kol. </w:t>
      </w:r>
    </w:p>
    <w:p>
      <w:pPr>
        <w:pStyle w:val="Normal"/>
        <w:numPr>
          <w:ilvl w:val="0"/>
          <w:numId w:val="2"/>
        </w:numPr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Członek: </w:t>
        <w:tab/>
        <w:tab/>
        <w:tab/>
        <w:t xml:space="preserve">Ko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a , ż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jeździe Oddziału PTTK ……………..wzięło udział …….. członków/delegatów uprawnionych do głosowania. Zgodnie z protokołem Komisji Mandatowej Zjazd jest prawomoc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głosowaniu o udzielenie absolutorium wzięło udział …….. członków/delegatów, głosów ważnych oddano ……… głosów nieważnych…….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jazd Oddziału PTTK …………………. postanowił w głosowaniu jawnym/tajnym* uwzględniając zapisy art. 55 pkt. 4) Statutu PTTK udzielić absolutorium następującym członkom ustępującego Zarządu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843"/>
        <w:gridCol w:w="992"/>
        <w:gridCol w:w="1418"/>
        <w:gridCol w:w="25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delegatów uczestniczących w głos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PRZECI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głosowaniu o nieudzielenie absolutorium wzięło udział …… delegatów, głosów ważnych oddano ……. głosów, nieważnych …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jazd Oddziału PTTK …………………. postanowił w głosowaniu jawnym/tajnym* uwzględniając zapisy art. 55 pkt. 4) Statutu PTTK nie udzielić absolutorium członkowi ustępującego Zarządu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843"/>
        <w:gridCol w:w="992"/>
        <w:gridCol w:w="1418"/>
        <w:gridCol w:w="25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delegatów uczestniczących w głos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PRZECI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Komisja Skrutacyjna stwierdza, że w wyniku głosowania absolutorium otrzymali członkowie ustępującego Zarządu Oddziały, wymienieni w ust. 3 od poz. 1 do poz. ….. włącz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Komisja Skrutacyjna stwierdza, że w wyniku głosowania absolutorium nie otrzymali członkowie ustępującego Zarządu Oddziały, wymienieni w ust. 5 od poz. 1 do poz. ….. włącznie i nie mogą być wybierani do władz Oddziału oraz na delegat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74" w:firstLine="28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pisy członków Komisji Skrutacyjnej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rzewodniczący</w:t>
        <w:tab/>
        <w:tab/>
        <w:t>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Sekretarz:</w:t>
        <w:tab/>
        <w:tab/>
        <w:tab/>
        <w:t>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Członek:</w:t>
        <w:tab/>
        <w:tab/>
        <w:tab/>
        <w:t>......................................</w:t>
      </w:r>
    </w:p>
    <w:p>
      <w:pPr>
        <w:pStyle w:val="TextBody"/>
        <w:rPr/>
      </w:pPr>
      <w:r>
        <w:rPr/>
        <w:t>Protokół sporządzono w  3 egz. ( 1-szy egz. do dokumentacji Oddziału, 2-gi egz. dla ZG PTTK, 3-ci dla KRS)</w:t>
      </w:r>
    </w:p>
    <w:sectPr>
      <w:headerReference w:type="default" r:id="rId2"/>
      <w:type w:val="nextPage"/>
      <w:pgSz w:w="11906" w:h="16838"/>
      <w:pgMar w:left="851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203633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8" w:leader="none"/>
      </w:tabs>
      <w:ind w:left="360" w:hanging="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5:00Z</dcterms:created>
  <dc:creator>Natalia</dc:creator>
  <dc:description/>
  <cp:keywords/>
  <dc:language>en-US</dc:language>
  <cp:lastModifiedBy>PTTK</cp:lastModifiedBy>
  <cp:lastPrinted>2013-06-29T16:56:00Z</cp:lastPrinted>
  <dcterms:modified xsi:type="dcterms:W3CDTF">2017-04-25T13:03:00Z</dcterms:modified>
  <cp:revision>3</cp:revision>
  <dc:subject/>
  <dc:title/>
</cp:coreProperties>
</file>