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>............................................</w:t>
      </w:r>
      <w:r>
        <w:rPr>
          <w:i/>
        </w:rPr>
        <w:t xml:space="preserve"> dnia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Oddziału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ZIAŁALNOŚĆ ODDZIAŁU ANKI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Zarząd Główny PTT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imieniu Oddziału PTTK (</w:t>
      </w:r>
      <w:r>
        <w:rPr>
          <w:i/>
        </w:rPr>
        <w:t>pełna nazwa Oddziału</w:t>
      </w:r>
      <w:r>
        <w:rPr/>
        <w:t>)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jc w:val="both"/>
        <w:rPr/>
      </w:pPr>
      <w:r>
        <w:rPr/>
        <w:t>z siedzibą w  ……………………………………………………………………………….…..., po wspólnym posiedzeniu Zarządu Oddziału i Komisji Rewizyjnej Oddziału potwierdza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ział nasz posiada osobowość prawną i jest wpisany do Krajowego Rejestru Sądowego (KRS). Oddział figuruje w rejestrz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owarzyszeń TAK / NIE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siębiorców TAK / NIE*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iada status Organizacji Pożytku Publicznego (OPP) TAK / NIE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ddział działa w oparciu o Statut PTTK, uwzględniający zmiany uchwalone 7.04.2018 r. przez NWZ, (data wpisania do KRS) ….……………….. / planuje dokonania zmian wpisu dotyczącego Statutu*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ddział dokonał zmiany statusu (formy prawnej – Dział Pierwszy KRS)</w:t>
        <w:br/>
        <w:t>ze „Stowarzyszenia” na „Jednostkę Terenową Stowarzyszenia” TAK / NIE*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godnie z obowiązującym prawem składamy wymagane dokument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KRS znajduje się aktualny skład władz Oddziału (Zarząd, Komisja Rewizyjna) ostatni wpis ...................................... 20.......... r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o roku składamy do KRS sprawozdanie finansowe (dotyczy Oddziałów wpisanych do Rejestru Przedsiębiorców lub posiadających status OPP) – ostatnie, za rok ................. Sprawozdania finansowe są zgodnie z ustawą podpisywane przez wszystkich członków Zarządu Oddziału  TAK / NIE *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/>
        <w:t xml:space="preserve">Zgodnie z przepisami Ustawy o działalności pożytku publicznego </w:t>
        <w:br/>
        <w:t>i o wolontariacie, zakres prowadzonej działalności nieodpłatnej lub odpłatnej pożytku publicznego określony jest w akcie wewnętrznym TAK / NIE*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/>
        <w:t xml:space="preserve">Oddział występuje o środku publiczne TAK / NIE *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Środki rozliczono w terminie, bez zastrzeżeń TAK / NIE *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Środków nie rozliczono z powodu 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em nadzorującym Oddział, zgodnie z Ustawą Prawo o stowarzyszeniach, jest …………………......................................……. w 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godnie z przepisami prawa w organie nadzorującym złożone są wymagane dokumen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wiadomienie o działalności bądź powołaniu Oddziału z podaniem składu Zarządu i adresem siedziby Oddziału, TAK / NIE*, a także zmiany w składzie władz (ostatnia aktualizacja w dniu: ……..............................................................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ostatnim Zjeździe Oddziału został wybrany Sąd Koleżeński TAK / NIE*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aliśmy analizy wypełniania przez nas zobowiązań publiczno-prawn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ładze Oddziału oświadczają, że Oddział nie posiada zaległości w Urzędzie Skarbowym (US), ani w Zakładzie Ubezpieczeń Społecznych (ZUS) TAK / NIE*.</w:t>
      </w:r>
    </w:p>
    <w:p>
      <w:pPr>
        <w:pStyle w:val="Normal"/>
        <w:spacing w:lineRule="auto" w:line="360"/>
        <w:ind w:left="1068" w:hanging="0"/>
        <w:jc w:val="both"/>
        <w:rPr>
          <w:i/>
          <w:i/>
        </w:rPr>
      </w:pPr>
      <w:r>
        <w:rPr>
          <w:i/>
        </w:rPr>
        <w:t>W przypadku, gdy Oddział posiada zaległości w US lub/i ZUS (zaznaczono odpowiedź „NIE”), prosimy o wypełnieni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ległości z tytułu zobowiązań publiczno-prawnych wynoszą .....................złotych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 tym wobec: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/>
      </w:pPr>
      <w:r>
        <w:rPr/>
        <w:t>US kwota ................................... złotych, data powstania zaległości 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/>
      </w:pPr>
      <w:r>
        <w:rPr/>
        <w:t>ZUS kwota ................................. złotych, data powstania zaległości 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/>
      </w:pPr>
      <w:r>
        <w:rPr/>
        <w:t>Opłaty za użytkowanie wieczyste kwota ........................... złotych, data powstania zaległości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/>
      </w:pPr>
      <w:r>
        <w:rPr/>
        <w:t>Podatek od nieruchomości kwota ........................................................ złotych, data powstania zaległości 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360"/>
        <w:jc w:val="both"/>
        <w:rPr/>
      </w:pPr>
      <w:r>
        <w:rPr/>
        <w:t>Inne, jakie? ............................................................. kwota .....................................</w:t>
      </w:r>
      <w:r>
        <w:rPr>
          <w:b/>
        </w:rPr>
        <w:t xml:space="preserve"> </w:t>
      </w:r>
      <w:r>
        <w:rPr/>
        <w:t>złotych, data powstania zaległości 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zy Oddział figuruje w rejestrach zawierających informacje o zaległościach finansowych (np. rejestr dłużników lub rejestrze długów TAK / NIE*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068" w:hanging="0"/>
        <w:jc w:val="both"/>
        <w:rPr/>
      </w:pPr>
      <w:r>
        <w:rPr>
          <w:i/>
        </w:rPr>
        <w:t>W przypadku odpowiedzi TAK, prosimy o podanie od kiedy</w:t>
      </w:r>
      <w:r>
        <w:rPr/>
        <w:t xml:space="preserve"> 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wierdzamy, że Oddział nie występuje/ występuje* jako strona w toczącym się postępowaniu np. sądowym, windykacyjnym, administracyjnym. </w:t>
      </w:r>
      <w:r>
        <w:rPr>
          <w:i/>
        </w:rPr>
        <w:t>(Jeżeli uczestniczy, prosimy o podanie: czy jako powód, czy jako pozwany, czego dotyczy postępowanie, jaka jest wartość przedmiotu sporu)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kaz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my uporządkowaną dokumentację Zarządu Oddziału. Prowadzone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jestr protokołów i przyjętych uchwał Zarządu - odpowiada za to kol……………........……............................................................................... 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a, właściwie zabezpieczona ewidencja Członków, za którą  odpowiada</w:t>
        <w:br/>
        <w:t>kol. 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ejestr osób opłacających składki (normalne i ulgowe) oraz zwolnionych z ich opłacania. Jest on prowadzony prawidłowo. Za sprawy składek odpowiada </w:t>
        <w:br/>
        <w:t>kol. …………………………………………………………………….................... 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jestr kadry PTTK, za który odpowiada kol. …………………………………….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ualizowany na bieżąco kalendarz imprez Oddziału, Kół i Klubów, zgodny </w:t>
        <w:br/>
        <w:t>z wymogami ubezpieczeń Członków PTTK; za prowadzenie kalendarza i jego aktualizację odpowiada kol. ………………………………………………………. 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dział posiada nieruchomości</w:t>
      </w:r>
      <w:r>
        <w:rPr>
          <w:i/>
        </w:rPr>
        <w:t xml:space="preserve"> </w:t>
      </w:r>
      <w:r>
        <w:rPr/>
        <w:t>TAK / NIE *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(Jeżeli Oddział posiada nieruchomości należy wypełnić oddzielnie dla każdej z nich kartę ewidencyjna nieruchomości - załącznik nr 2 do niniejszej ankiety. Karty winny być podpisane przez te same osoby co ankieta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rowadzany jest podatek od nieruchomości TAK / NIE*, za co odpowiada </w:t>
        <w:br/>
        <w:t>kol. ……………………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iedzibą Oddziału jest 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kłady ponoszone na siedzibę, której Oddział nie jest właścicielem ani użytkownikiem wieczystym, są odnotowywane w księdze wieczystej TAK / NIE *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użytkowanych budynkach były przeprowadzone obowiązkowe przeglądy (odnotowane w książce obiektu budowlanego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zeglądu budowlanego </w:t>
        <w:tab/>
        <w:tab/>
        <w:tab/>
        <w:t>- data ostatniego przeglądu 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zeglądu instalacji elektrycznej </w:t>
        <w:tab/>
        <w:tab/>
        <w:t>- data ostatniego przeglądu 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glądu instalacji gazowej (jeśli jest)  - data ostatniego przeglądu …..........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zeglądu przeciwpożarowego </w:t>
        <w:tab/>
        <w:tab/>
        <w:t>- data ostatniego przeglądu ………………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wierdzamy, że Oddział nie ma zaległości w opłatach czynszu z tytułu wynajmowanego (wynajmowanych ) lokali. TAK / NIE*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Jeżeli posiada to od kiedy ............................, wielkość zadłużenia ................... złot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obiekt jest wpisany do rejestru zabytków prosimy o podanie, czy kierowane były wystąpienia służb konserwatorskich dotyczące jego stanu. TAK / NIE*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ddział posiada w swoim władaniu nieruchomości wpisane do rejestru zabytków prosimy o podanie ich szacunkowej wartości (o ile jest to możliwe) oraz kosztów ich rocznego utrzyma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ział prowadzi działalność gospodarczą w zakresie turystyki jak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tor turystyki TAK / NIE* (nr wpisu do rejestru …………………………. z dnia …………………………………………………..…………………….…..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siębiorca ułatwiający nabywanie powiązanych usług turystycznych</w:t>
        <w:br/>
        <w:t>TAK /NIE* (nr wpisu do rejestru …………………………………..………......…. z dnia ………………………………………………………………….…………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/>
      </w:pPr>
      <w:r>
        <w:rPr/>
        <w:t>Oddział prowadzi regulowaną działalność jako agent turystyczny TAK / NIE* w tym sprzedaje ofertę następujących jednostek PTTK ………........................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/>
      </w:pPr>
      <w:r>
        <w:rPr/>
        <w:t>Oddział posiada wymagane prawem zabezpieczenia w formi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dział prowadzi pozaturystyczną działalność gospodarczą TAK / NIE*. </w:t>
        <w:br/>
      </w:r>
      <w:r>
        <w:rPr>
          <w:i/>
        </w:rPr>
        <w:t>Jeśli jest prowadzona taka działalność to prosimy o podanie na czym ona polega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…..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…..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ział prowadzi obiekt turystyczny (noclegowy), który zgodnie z przepisami został</w:t>
        <w:br/>
        <w:t>ujęty w ewidencji obiektów prowadzonych przez Marszałka województwa .......................................................................... jako………..........................………….. i posiada kategorię ………………………………..………......………………..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Prosimy o podanie również obiektu (jeśli taki jest prowadzony), a nie ma nazwy określonej w Ustawie o usługach hotelarskich oraz usługach pilotów wycieczek i przewodników turystycznych. Dotyczy to</w:t>
      </w:r>
      <w:r>
        <w:rPr/>
        <w:t xml:space="preserve"> 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danie jaki jest stan korzystania w Oddziale z „bonu turystycznego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</w:t>
      </w:r>
      <w:r>
        <w:rPr/>
        <w:t>.….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</w:t>
      </w:r>
      <w:r>
        <w:rPr/>
        <w:t>.….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ział prowadzi wspólne przedsięwzięcia gospodarcze z 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w formie 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 działalności tej użycza nazwy i znaku PTTK TAK / NIE *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142" w:hanging="360"/>
        <w:jc w:val="both"/>
        <w:rPr/>
      </w:pPr>
      <w:r>
        <w:rPr/>
        <w:t>Oddział prowadzi szkolenie zawodowe przewodników, pilotów wycieczek TAK/NIE *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  <w:t>Oddział, jako ośrodek prowadzący szkolenia kadr zawodowych, jest zgłoszony do rejestru prowadzonego przez właściwego marszałka/kuratora TAK / NIE *.</w:t>
      </w:r>
    </w:p>
    <w:p>
      <w:pPr>
        <w:pStyle w:val="Normal"/>
        <w:spacing w:lineRule="auto" w:line="360"/>
        <w:ind w:left="720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ział prowadzi punkt informacji turystycznej TAK / NIE*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ako działalność własną …………….................................................................…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 zlecenie (czyje ?) ……………..................................................................……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zy punkt informacji jest skategoryzowany (ilość gwiazdek) 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n opłacenia składek członkowskich.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240"/>
      </w:tblGrid>
      <w:tr>
        <w:trPr>
          <w:trHeight w:val="11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 na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iczba członków</w:t>
              <w:br/>
              <w:t xml:space="preserve">z opłaconą składką członkowską </w:t>
              <w:br/>
              <w:t>i zwolnionych</w:t>
              <w:br/>
              <w:t xml:space="preserve">z opłaty 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 xml:space="preserve">31.12.2019 r.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0.06.2020 r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(szacunkowo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ypełnienia ankiet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rosimy o oszacowanie jaki jest stosunek liczby opłaconych składek do liczby członków zobowiązanych do ich opłacenia na dzień 30.06.2020 r., w stosunku do analogicznego terminu w 2019 r. - ………………%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problemy i zagrożenia pojawiły się w Oddziale nie związane </w:t>
        <w:br/>
        <w:t>z finansami? Prosimy o krótką charakterystyk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 Oddziału informuje, że po wypełnieniu powyższej ankiety: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/>
      </w:pPr>
      <w:r>
        <w:rPr/>
        <w:t xml:space="preserve">podjął następujące działania mające na celu polepszenie stanu uregulowania </w:t>
        <w:br/>
        <w:t>i uporządkowania spraw w niej omówio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/>
        <w:t>ma następujące uwagi w związku z wypełnioną ankiet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simy o podanie aktualnych danych kontaktowych Oddziału. Dane te zostaną zamieszczone na ogólnodostępnej stronie </w:t>
      </w:r>
      <w:hyperlink r:id="rId4">
        <w:r>
          <w:rPr>
            <w:rStyle w:val="InternetLink"/>
          </w:rPr>
          <w:t>http://www.oddzialy.pttk.pl</w:t>
        </w:r>
      </w:hyperlink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dres korespondencyjny: ……………………………………………………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dres e-mail: …………………………………..…..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r telefonu: …………………………………………………..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ział posiada własną stronę internetową TAK / NIE*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res http://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ministrator (odpowiedzialny za stronę) 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simy o sprawdzenie, czy zamieszczone na stronie </w:t>
      </w:r>
      <w:hyperlink r:id="rId5">
        <w:r>
          <w:rPr>
            <w:rStyle w:val="InternetLink"/>
          </w:rPr>
          <w:t>http://www.oddzialy.pttk.pl</w:t>
        </w:r>
      </w:hyperlink>
      <w:r>
        <w:rPr/>
        <w:t xml:space="preserve"> </w:t>
        <w:br/>
        <w:t xml:space="preserve">dane są aktualne. Uwagi prosimy zgłaszać na adres: </w:t>
      </w:r>
      <w:hyperlink r:id="rId6">
        <w:r>
          <w:rPr>
            <w:rStyle w:val="InternetLink"/>
          </w:rPr>
          <w:t>rachunkowosc@pttk.pl</w:t>
        </w:r>
      </w:hyperlink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55"/>
        <w:gridCol w:w="2906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Komisji Rewizyjnej Oddziału PT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Zarządu Oddziału PT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Zarządu Oddziału PT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jc w:val="both"/>
        <w:rPr/>
      </w:pPr>
      <w:r>
        <w:rPr/>
        <w:t>Zał. nr 1 – Informacje finansowo-kadrowe Oddziału,</w:t>
      </w:r>
    </w:p>
    <w:p>
      <w:pPr>
        <w:pStyle w:val="Normal"/>
        <w:jc w:val="both"/>
        <w:rPr/>
      </w:pPr>
      <w:r>
        <w:rPr/>
        <w:t>Zał. nr 2 – Karta ewidencyjna nieruchomośc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ziękujemy za wypełnienie ankiety</w:t>
      </w:r>
      <w:r>
        <w:br w:type="page"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8" w:hanging="708"/>
        <w:jc w:val="both"/>
        <w:rPr/>
      </w:pPr>
      <w:r>
        <w:rPr/>
        <w:t xml:space="preserve">Ankieta jest dostępna na naszej stronie internetowej: </w:t>
      </w:r>
      <w:hyperlink r:id="rId7">
        <w:r>
          <w:rPr>
            <w:rStyle w:val="InternetLink"/>
          </w:rPr>
          <w:t>www.pttk.pl</w:t>
        </w:r>
      </w:hyperlink>
      <w:r>
        <w:rPr/>
        <w:t xml:space="preserve"> dział paragrafy: </w:t>
      </w:r>
      <w:hyperlink r:id="rId8">
        <w:r>
          <w:rPr>
            <w:rStyle w:val="InternetLink"/>
          </w:rPr>
          <w:t>http://www.pttk.pl/pttk/przepisy/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708"/>
        <w:jc w:val="both"/>
        <w:rPr/>
      </w:pPr>
      <w:r>
        <w:rPr/>
        <w:t xml:space="preserve">Ankietę należy odesłać w terminie </w:t>
      </w:r>
      <w:r>
        <w:rPr>
          <w:b/>
        </w:rPr>
        <w:t>do 31.10.2020 r</w:t>
      </w:r>
      <w:r>
        <w:rPr/>
        <w:t>. na adres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Zarząd Główny PTTK, ul. Senatorska 11, 00-075 Warszawa,</w:t>
      </w:r>
    </w:p>
    <w:p>
      <w:pPr>
        <w:pStyle w:val="Normal"/>
        <w:ind w:left="1134" w:hanging="425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lub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na adres e-mail: </w:t>
      </w:r>
      <w:hyperlink r:id="rId9">
        <w:r>
          <w:rPr>
            <w:rStyle w:val="InternetLink"/>
            <w:bCs/>
            <w:shd w:fill="FFFFFF" w:val="clear"/>
          </w:rPr>
          <w:t>rachunkowosc@pttk.pl</w:t>
        </w:r>
      </w:hyperlink>
      <w:r>
        <w:rPr>
          <w:bCs/>
          <w:color w:val="000000"/>
          <w:shd w:fill="FFFFFF" w:val="clear"/>
        </w:rPr>
        <w:t xml:space="preserve"> (skan podpisanej ankiety wraz z załącznikami).</w:t>
      </w:r>
    </w:p>
    <w:p>
      <w:pPr>
        <w:pStyle w:val="Normal"/>
        <w:ind w:left="1418" w:hanging="709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Jeżeli sytuacja Oddziału po przesłaniu Ankiety zmieni się, prosimy o przekazanie informacji listownie na Zarządu Głównego lub na adres</w:t>
        <w:br/>
        <w:t xml:space="preserve">e-mail:  </w:t>
      </w:r>
      <w:hyperlink r:id="rId10">
        <w:r>
          <w:rPr>
            <w:rStyle w:val="InternetLink"/>
          </w:rPr>
          <w:t>rachunkowosc@pttk.p</w:t>
        </w:r>
      </w:hyperlink>
      <w:r>
        <w:rPr/>
        <w:t>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 przypadku pytań prosimy o kontak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Natalia Wojtyra – Kierownik Działu Organizacyjno-Administracyjnego</w:t>
        <w:br/>
        <w:t xml:space="preserve">e-mail: </w:t>
      </w:r>
      <w:hyperlink r:id="rId11">
        <w:r>
          <w:rPr>
            <w:rStyle w:val="InternetLink"/>
          </w:rPr>
          <w:t>natalia.wojtyra@pttk.pl</w:t>
        </w:r>
      </w:hyperlink>
      <w:r>
        <w:rPr/>
        <w:t>, tel: 22 875 10 17, tel kom.: 501 751 756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 xml:space="preserve">Agnieszka Dobies-Majerowska - Specjalista ds. wspomagania działalności oddziałów, ewidencji i statystyki - e- mail: </w:t>
      </w:r>
      <w:hyperlink r:id="rId12">
        <w:r>
          <w:rPr>
            <w:rStyle w:val="InternetLink"/>
          </w:rPr>
          <w:t>agnieszka.majerowska@pttk.pl</w:t>
        </w:r>
      </w:hyperlink>
      <w:r>
        <w:rPr/>
        <w:t xml:space="preserve"> </w:t>
        <w:br/>
        <w:t>tel: 513 768 062</w:t>
      </w:r>
    </w:p>
    <w:p>
      <w:pPr>
        <w:pStyle w:val="Normal"/>
        <w:ind w:left="1440" w:hanging="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ddzialy.pttk.pl/" TargetMode="External"/><Relationship Id="rId5" Type="http://schemas.openxmlformats.org/officeDocument/2006/relationships/hyperlink" Target="http://www.oddzialy.pttk.pl/" TargetMode="External"/><Relationship Id="rId6" Type="http://schemas.openxmlformats.org/officeDocument/2006/relationships/hyperlink" Target="mailto:rachunkowosc@pttk.pl" TargetMode="External"/><Relationship Id="rId7" Type="http://schemas.openxmlformats.org/officeDocument/2006/relationships/hyperlink" Target="http://www.pttk.pl/" TargetMode="External"/><Relationship Id="rId8" Type="http://schemas.openxmlformats.org/officeDocument/2006/relationships/hyperlink" Target="http://www.pttk.pl/pttk/przepisy/" TargetMode="External"/><Relationship Id="rId9" Type="http://schemas.openxmlformats.org/officeDocument/2006/relationships/hyperlink" Target="mailto:rachunkowosc@pttk.pl" TargetMode="External"/><Relationship Id="rId10" Type="http://schemas.openxmlformats.org/officeDocument/2006/relationships/hyperlink" Target="mailto:rachunkowosc@pttk.p" TargetMode="External"/><Relationship Id="rId11" Type="http://schemas.openxmlformats.org/officeDocument/2006/relationships/hyperlink" Target="mailto:natalia.wojtyra@pttk.pl" TargetMode="External"/><Relationship Id="rId12" Type="http://schemas.openxmlformats.org/officeDocument/2006/relationships/hyperlink" Target="mailto:agnieszka.majerowska@pttk.p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8:00Z</dcterms:created>
  <dc:creator>P.T.T.K.</dc:creator>
  <dc:description/>
  <cp:keywords/>
  <dc:language>en-US</dc:language>
  <cp:lastModifiedBy>HP</cp:lastModifiedBy>
  <cp:lastPrinted>2020-09-08T11:38:00Z</cp:lastPrinted>
  <dcterms:modified xsi:type="dcterms:W3CDTF">2020-09-11T13:10:00Z</dcterms:modified>
  <cp:revision>3</cp:revision>
  <dc:subject/>
  <dc:title/>
</cp:coreProperties>
</file>